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91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3/2011, de autoria do Vereador Valdeci Ramos de Castro, e também a Moção nº 17/2011, de autoria de todos os Vereadores, aprovadas em Sessão Ordinária e em Sessão Extraordinária, respectivamente, realizadas no dia 21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3-22T13:42:00Z</dcterms:modified>
  <cp:revision>17</cp:revision>
  <dc:subject/>
  <dc:title/>
</cp:coreProperties>
</file>