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02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o DIRETOR DE OBRAS, Ilmo. Sr. Leonardo Miguel Ornelas Ribeiro de Carvalho, para que se faça a recuperação do asfalto na Rua Jaboticabal esquina com Rua Natal Butião, conforme foto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recuperação da rua mencionada se faz necessário e urgente devido às péssimas condições onde a mesma se encontra, prejudicando o acesso e oferecendo riscos aos pedestres e motoristas que por ali transitam.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4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JORGE</dc:creator>
  <dc:description/>
  <cp:keywords/>
  <dc:language>en-US</dc:language>
  <cp:lastModifiedBy>lidiane</cp:lastModifiedBy>
  <cp:lastPrinted>2021-11-16T10:45:00Z</cp:lastPrinted>
  <dcterms:modified xsi:type="dcterms:W3CDTF">2021-11-18T02:29:00Z</dcterms:modified>
  <cp:revision>4</cp:revision>
  <dc:subject/>
  <dc:title/>
</cp:coreProperties>
</file>