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102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>, à</w:t>
      </w:r>
      <w:r>
        <w:rPr>
          <w:rFonts w:cs="Calibri" w:ascii="Calibri" w:hAnsi="Calibri"/>
          <w:b/>
          <w:sz w:val="28"/>
          <w:szCs w:val="28"/>
        </w:rPr>
        <w:t xml:space="preserve"> DIRETORA DE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PLANEJAMENTO URBANO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Cs/>
          <w:sz w:val="28"/>
          <w:szCs w:val="28"/>
        </w:rPr>
        <w:t>Ilma. Sra. Renata de Souza Martinez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</w:t>
      </w:r>
      <w:r>
        <w:rPr>
          <w:rFonts w:cs="Calibri" w:ascii="Calibri" w:hAnsi="Calibri"/>
          <w:sz w:val="28"/>
          <w:szCs w:val="28"/>
        </w:rPr>
        <w:t xml:space="preserve">, para que determine a manutenção, com serviço de corte de mato alto do imóvel localizado entre o prédio municipal da Estratégia Saúde da Familia – ESF Dr. Tasso Paraíso Cavalcanti de Albuquerque e ao comércio Studio Gremon Car, na </w:t>
      </w:r>
      <w:r>
        <w:rPr>
          <w:rFonts w:cs="Arial" w:ascii="Arial" w:hAnsi="Arial"/>
        </w:rPr>
        <w:t xml:space="preserve">Avenida José Augusto de Carvalho, </w:t>
      </w:r>
      <w:r>
        <w:rPr>
          <w:rFonts w:cs="Calibri" w:ascii="Calibri" w:hAnsi="Calibri"/>
          <w:sz w:val="28"/>
          <w:szCs w:val="28"/>
        </w:rPr>
        <w:t>n° 2.240, Jardim Santaella, nesta, além da colocação de placas de proibição de jogar lix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ós o contato com esta vereadora da comerciante Henrique Gremon, de que o terreno vizinho a seu comércio localizado na </w:t>
      </w:r>
      <w:r>
        <w:rPr>
          <w:rFonts w:cs="Arial" w:ascii="Arial" w:hAnsi="Arial"/>
        </w:rPr>
        <w:t xml:space="preserve">Avenida José Augusto de Carvalho, </w:t>
      </w:r>
      <w:r>
        <w:rPr>
          <w:rFonts w:cs="Calibri" w:ascii="Calibri" w:hAnsi="Calibri"/>
          <w:sz w:val="28"/>
          <w:szCs w:val="28"/>
        </w:rPr>
        <w:t>n° 2.240, Jardim Santaella e entre o prédio municipal da Estratégia Saúde da Familia – ESF Dr. Tasso Paraíso Cavalcanti de Albuquerque, se encontra em situação de abandono, com mato alto, sendo que pessoas vem jogando lixo naquela localidade, causando mal cheiro, além de trazer o aparecimento de cobras, baratas e ratos, sendo que o comerciante informou que  está se tornando impossível de permanecer com as portas e janelas abertas de seu comércio, em decorrência do grande número de escorpiões e demais pragas urbanas naquele local, o que coloca em risco os trabalhadores, clientes, moradores daquela localidade e crianç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emais, solicitamos a colocação de placas de proibição de jogar lixo naquela local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Assim, solicito seja realizada a manutenção o mais breve o possível, com o corte do mato alto e limpeza do terreno, a aplicação de veneno contra escorpiões e demais praga urbanas e a colocação de placas de proibição de jogar lixo, com o que trará o bem estar e segurança aos moradores locai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6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39:00Z</dcterms:created>
  <dc:creator>JORGE</dc:creator>
  <dc:description/>
  <cp:keywords/>
  <dc:language>en-US</dc:language>
  <cp:lastModifiedBy>jorge</cp:lastModifiedBy>
  <cp:lastPrinted>2021-02-23T16:55:00Z</cp:lastPrinted>
  <dcterms:modified xsi:type="dcterms:W3CDTF">2021-11-18T12:46:00Z</dcterms:modified>
  <cp:revision>4</cp:revision>
  <dc:subject/>
  <dc:title/>
</cp:coreProperties>
</file>