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02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epartamento competente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inspeção e reparo no grande afundamento dos paralelepípedos na Rua Vanor Junqueira Franco próximo ao número 120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tal operação  no local acima mencionado pois exinte um afundamento muito grande na rua que é de paralelepípedos, causando grande risco e desconforto a motoristas, motociclistas e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8:00Z</dcterms:created>
  <dc:creator>Christian</dc:creator>
  <dc:description/>
  <cp:keywords/>
  <dc:language>en-US</dc:language>
  <cp:lastModifiedBy>jorge</cp:lastModifiedBy>
  <cp:lastPrinted>2021-11-16T12:21:00Z</cp:lastPrinted>
  <dcterms:modified xsi:type="dcterms:W3CDTF">2021-11-18T12:48:00Z</dcterms:modified>
  <cp:revision>3</cp:revision>
  <dc:subject/>
  <dc:title/>
</cp:coreProperties>
</file>