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35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nov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90/2021, de autoria do vereador Gilberto Viana Pereir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449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11-17T13:10:00Z</dcterms:modified>
  <cp:revision>11</cp:revision>
  <dc:subject/>
  <dc:title/>
</cp:coreProperties>
</file>