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49/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a Semana Municipal da Cultura Cristã no município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utoria do vereador Gilberto Viana Perei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 no âmbito do município de Bebedouro a Semana Municipal da Cultura Cristã, a ser realizada na última semana do mês de setembro de cada 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semana a que se refere esta lei tem por finalidade divulgar as culturas evangélica e católica, mediante a realização de diversas atividades, e será um evento de congraçamento de todas as igrejas evangélicas e católicas, independentemente da ordem denomi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 instituídos, durante a Semana Municipal da Cultura Cristã, os seguintes dias de homenagen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 - aos músicos evangélicos e católic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 - aos atores evangélicos e católic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I - aos escritores evangélicos e católic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V - aos movimentos de jovens evangélicos e católic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 - aos movimentos de senhoras evangélicas e católica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 - aos homens e mulheres que se dedicam à difusão dos princípios cristã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I - aos grupos de crianças e adolescentes evangélicos e catól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implementação das atividades, manifestações artísticas e culturais, além dos trabalhos evangelísticos e católicos desenvolvidos pelas comunidades evangélica e católica do município de Bebedouro, poderão as igrejas evangélicas e católicas de que trata esta lei ter a colaboração do Poder Execu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ntende-se por trabalhos evangelísticos e católicos e manifestações artísticas e cultura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 - apresentação de corais e músicos com arranjos de hinos de louvor e adora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 - apresentação de peças de teatro e demais encenações de temas bíblic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II - gincanas desportivas e intelectuais, visando à integração de membros da igreja com a comunidad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IV - feiras dos livros evangélico e católic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 - demais manifestações que não sejam contrárias aos princípios cristã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VI - realização da Marcha para Jesus com a participação de toda a comunidade cristã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realização dos eventos constantes desta lei, o Poder Executivo poderá celebrar convênios com igrejas e entidades evangélicas e católicas n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omemoração ora instituída passa a integrar o calendário oficial de datas e eventos d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evento poderá contar com a participação de todas as instituições evangélicas e católicas situadas no município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oderá ser formada uma comissão organizadora, cujos integrantes serão representantes dos pastores e padres ou representantes das diversas entidades evangélicas e católicas existentes no município, e a essa comissão caberá a elaboração da programação para a Sem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Secretarias Municipais de Educação, Assistência Social, Cultura e Esporte e Saúde poderão participar da comissão organizadora e de todas as atividades voltadas para a realização da Semana Municipal da Cultura Cristã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Fica o Poder Executivo autorizado a regulamentar a presente lei, caso seja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As despesas decorrentes da execução da presente lei correrão à conta de verba própria consignada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1-17T12:54:00Z</dcterms:modified>
  <cp:revision>34</cp:revision>
  <dc:subject/>
  <dc:title/>
</cp:coreProperties>
</file>