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089/2011 – lasm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2 de març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Promotor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m este a especial finalidade de encaminhar a Vossa Excelência a Moção nº 12/2011, de autoria do Vereador Jesus Martins, aprovada em Sessão Ordinária realizada no dia 21 de març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Sem mais para o momento, apresent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Dr. Marcus Túlio Alves Nicolin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OMOTOR DE JUSTIÇA – CURADOR DO MEIO AMBIENT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11-03-10T11:04:00Z</cp:lastPrinted>
  <dcterms:modified xsi:type="dcterms:W3CDTF">2011-03-22T13:25:00Z</dcterms:modified>
  <cp:revision>15</cp:revision>
  <dc:subject/>
  <dc:title/>
</cp:coreProperties>
</file>