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1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que seja realizada a cobertura da piscina e instalação de um inversor de calor, na fábrica dos campeõe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fábrica de campeões é um projeto que abrange muitos jovens e adultos, nesse sentido em visita ao local, podemos constatar a necessidade de uma cobertura na piscina e a instalação de um inversor de calor no local, para o melhor andamento das atividades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desde já pela atenção receb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1-11-16T19:48:00Z</dcterms:modified>
  <cp:revision>26</cp:revision>
  <dc:subject/>
  <dc:title/>
</cp:coreProperties>
</file>