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1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reparo na canaleta de escoamento de água pluvial na Avenida Vicente Ceriana Cesar no cruzamento com as Alamedas Palmas e Itacuruça, nas Chácaras Parati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s buracos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Avenida Vicente Ceriana Cesar no cruzamento com as Alamedas Palmas e Itacuruça, nas Chácaras Parati, </w:t>
      </w:r>
      <w:r>
        <w:rPr>
          <w:rFonts w:cs="Calibri" w:ascii="Calibri" w:hAnsi="Calibri"/>
          <w:sz w:val="28"/>
          <w:szCs w:val="28"/>
          <w:lang w:val="pt-PT"/>
        </w:rPr>
        <w:t>sendo difícil de desviar de referido buraco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Devemos observar que referida Avenida, além de moradores locais, leva a Chácara de Desus, Chácará Guarujá, a Casa de Retiro Bom Pastor, e aos clubes da APOSEB e ASERJUBE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já foram solicitados o reparos dos buracos e das canaletas de escoamento de água pluvial naqueles locais, mas até o momento os mesmos não foram realizado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4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1-11-16T19:42:00Z</dcterms:modified>
  <cp:revision>11</cp:revision>
  <dc:subject/>
  <dc:title/>
</cp:coreProperties>
</file>