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Ilma. Sra. </w:t>
      </w:r>
      <w:r>
        <w:rPr>
          <w:rFonts w:cs="Calibri" w:ascii="Calibri" w:hAnsi="Calibri"/>
          <w:b/>
          <w:bCs/>
          <w:sz w:val="28"/>
          <w:szCs w:val="28"/>
        </w:rPr>
        <w:t xml:space="preserve">Renata de Souza Martinez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</w:t>
      </w:r>
      <w:r>
        <w:rPr>
          <w:rFonts w:cs="Calibri" w:ascii="Calibri" w:hAnsi="Calibri"/>
          <w:sz w:val="28"/>
          <w:szCs w:val="28"/>
        </w:rPr>
        <w:t xml:space="preserve">que determine a manutenção, com serviço de recomposição de terra e </w:t>
      </w:r>
      <w:r>
        <w:rPr>
          <w:rFonts w:cs="Calibri" w:ascii="Calibri" w:hAnsi="Calibri"/>
          <w:bCs/>
          <w:sz w:val="28"/>
          <w:szCs w:val="28"/>
          <w:shd w:fill="FFFFFF" w:val="clear"/>
          <w:lang w:val="en-US"/>
        </w:rPr>
        <w:t>de moto-niveladora na Estrada Vicinal sem pavimentação do município que conduz até o Distrito de Botafogo, BBD-7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Após o contato com esta vereadora de inúmeros ciclistas com visita </w:t>
      </w:r>
      <w:r>
        <w:rPr>
          <w:rFonts w:cs="Calibri" w:ascii="Calibri" w:hAnsi="Calibri"/>
          <w:i/>
          <w:iCs/>
          <w:sz w:val="28"/>
          <w:szCs w:val="28"/>
        </w:rPr>
        <w:t>in loco</w:t>
      </w:r>
      <w:r>
        <w:rPr>
          <w:rFonts w:cs="Calibri" w:ascii="Calibri" w:hAnsi="Calibri"/>
          <w:sz w:val="28"/>
          <w:szCs w:val="28"/>
        </w:rPr>
        <w:t>, verificamos a existência de inúmeras crateras, provavelmente causadas pelas chuvas dos últimos dias, atrapalhando o trânsito e condicionando os veículos a danos e riscos de acidentes, bem como dos ciclistas e pedestres que por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 local necessita de recomposição de terra e de nivelamento, o mais urgente possível, assim como de conservação periódica e adequada, pois semelhante situação citada acima gera a ansiedade dos motoristas que temem por acidentes no trajeto, pelos ciclistas e por pedestres, devido aos buracos e o desnivelamento do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vemos observar que recentemente houve no Distrito de Botafogo um evento de ciclismo e diante do grande número de ciclista que vem utilizando as rotas rurais de nossa cidade, necessário se torna o reparo imediato da localidade indicada. </w:t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itero os prejuízos causados pelo tempo e pelas chuvas, a fim de que a Municipalidade compreenda a importância de se manter o nivelamento da respectiva estrada de terra, colaborando em evitar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2:00Z</dcterms:created>
  <dc:creator>JORGE</dc:creator>
  <dc:description/>
  <cp:keywords/>
  <dc:language>en-US</dc:language>
  <cp:lastModifiedBy>lidiane</cp:lastModifiedBy>
  <cp:lastPrinted>2021-02-23T16:55:00Z</cp:lastPrinted>
  <dcterms:modified xsi:type="dcterms:W3CDTF">2021-11-16T19:36:00Z</dcterms:modified>
  <cp:revision>4</cp:revision>
  <dc:subject/>
  <dc:title/>
</cp:coreProperties>
</file>