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27/2011, de autoria do Vereador Carlos Alberto Costa, aprovado em Sessão Ordinária realizada no dia 21 de març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Marta Aparecida Padovan Cerv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ECADAÇÃO E TRIBUT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4-17T16:07:00Z</cp:lastPrinted>
  <dcterms:modified xsi:type="dcterms:W3CDTF">2011-03-22T12:41:00Z</dcterms:modified>
  <cp:revision>62</cp:revision>
  <dc:subject/>
  <dc:title/>
</cp:coreProperties>
</file>