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6 de novembro de 2021, terç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MARCELO DOS SANTOS DE OLIVEIRA - PDT</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 da </w:t>
      </w:r>
      <w:r>
        <w:rPr>
          <w:rFonts w:cs="Arial" w:ascii="Arial" w:hAnsi="Arial"/>
        </w:rPr>
        <w:t>Prefeitura Municipal de Bebedouro (5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Divisão de Controle de Vetores e Zoonos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da Comissão de Finanças e Orç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empresa T. Guimarães - Informática - 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empresa Informática da Fonte Com. e Serv. Eirel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IMESB Victório Cardass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deputada estadual Delegada Gracie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Tribunal de Justiça do Estado de São Paul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vereadora Eliana Merch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s munícipes Luiz Fabiano Leme Machado, Adão Aparecido Giles, Adenilson Luís Dalmazo, Alexsandro Robison Rodrigues, Ariane Aparecida Monteiro, Everton Ulian, Fabiana Muniz Toledo, Roberto Carlos Menez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À CPI DA SAÚ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da Associação Mahatma Gandhi (3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Heading6"/>
        <w:ind w:right="-81" w:hanging="0"/>
        <w:jc w:val="both"/>
        <w:rPr>
          <w:rFonts w:ascii="Arial" w:hAnsi="Arial" w:cs="Arial"/>
          <w:b w:val="false"/>
          <w:b w:val="false"/>
          <w:sz w:val="24"/>
          <w:u w:val="none"/>
        </w:rPr>
      </w:pPr>
      <w:r>
        <w:rPr>
          <w:rFonts w:cs="Arial" w:ascii="Arial" w:hAnsi="Arial"/>
          <w:b w:val="false"/>
          <w:sz w:val="24"/>
          <w:u w:val="none"/>
        </w:rPr>
        <w:t>- do IBGE - Agência de Bebedouro.</w:t>
      </w:r>
    </w:p>
    <w:p>
      <w:pPr>
        <w:pStyle w:val="Normal"/>
        <w:jc w:val="both"/>
        <w:rPr>
          <w:rFonts w:ascii="Arial" w:hAnsi="Arial" w:cs="Arial"/>
          <w:b/>
          <w:b/>
          <w:bCs/>
          <w:sz w:val="24"/>
          <w:u w:val="none"/>
        </w:rPr>
      </w:pPr>
      <w:r>
        <w:rPr>
          <w:rFonts w:cs="Arial" w:ascii="Arial" w:hAnsi="Arial"/>
          <w:b/>
          <w:bCs/>
          <w:sz w:val="24"/>
          <w:u w:val="non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15/2021, </w:t>
      </w:r>
      <w:r>
        <w:rPr>
          <w:rFonts w:cs="Arial" w:ascii="Arial" w:hAnsi="Arial"/>
          <w:sz w:val="24"/>
          <w:u w:val="none"/>
        </w:rPr>
        <w:t>de autoria da vereadora Mariangela Mussolini - MDB</w:t>
      </w:r>
      <w:r>
        <w:rPr>
          <w:rFonts w:cs="Arial" w:ascii="Arial" w:hAnsi="Arial"/>
          <w:b w:val="false"/>
          <w:sz w:val="24"/>
          <w:u w:val="none"/>
        </w:rPr>
        <w:t xml:space="preserve"> -, que concede título de Cidadã Bebedourense à Sr</w:t>
      </w:r>
      <w:r>
        <w:rPr>
          <w:rFonts w:cs="Microsoft Sans Serif" w:ascii="Microsoft Sans Serif" w:hAnsi="Microsoft Sans Serif"/>
          <w:b w:val="false"/>
          <w:sz w:val="24"/>
          <w:u w:val="none"/>
        </w:rPr>
        <w:t>ª</w:t>
      </w:r>
      <w:r>
        <w:rPr>
          <w:rFonts w:cs="Arial" w:ascii="Arial" w:hAnsi="Arial"/>
          <w:b w:val="false"/>
          <w:sz w:val="24"/>
          <w:u w:val="none"/>
        </w:rPr>
        <w:t xml:space="preserve"> Elza Ferro (Irmã Felícia), que especific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Projeto de Decreto Legislativo 16/2021, </w:t>
      </w:r>
      <w:r>
        <w:rPr>
          <w:rFonts w:cs="Arial" w:ascii="Arial" w:hAnsi="Arial"/>
          <w:sz w:val="24"/>
          <w:u w:val="none"/>
        </w:rPr>
        <w:t>de autoria dos vereadores Dr. Edgar Cheli - PSDB - e Eliana Merchan - Democratas</w:t>
      </w:r>
      <w:r>
        <w:rPr>
          <w:rFonts w:cs="Arial" w:ascii="Arial" w:hAnsi="Arial"/>
          <w:b w:val="false"/>
          <w:sz w:val="24"/>
          <w:u w:val="none"/>
        </w:rPr>
        <w:t xml:space="preserve"> -, que concede título de Cidadã Bebedourense à Psicopedagoga Carla Andrea Spolavori Pessôa, que especifica e dá outras providência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990/2021 - indica </w:t>
      </w:r>
      <w:r>
        <w:rPr>
          <w:rFonts w:cs="Arial" w:ascii="Arial" w:hAnsi="Arial"/>
          <w:sz w:val="24"/>
          <w:u w:val="none"/>
        </w:rPr>
        <w:t>novamente</w:t>
      </w:r>
      <w:r>
        <w:rPr>
          <w:rFonts w:cs="Arial" w:ascii="Arial" w:hAnsi="Arial"/>
          <w:b w:val="false"/>
          <w:sz w:val="24"/>
          <w:u w:val="none"/>
        </w:rPr>
        <w:t xml:space="preserve"> ao Prefeito que, junto com o diretor de Obras, determine o recapeamento asfáltico da Rua Pará, no trecho compreendido entre a Rua Sergipe e a Rua Amazonas, Jardim Marajá;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91/2021 - indica ao Prefeito que providencie a poda das árvores em toda a extensão da Avenida Prefeito Dr. Pedro Pascho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92/2021 - indica ao Prefeito que, junto com o diretor de Trânsito e Transporte, providencie estudo sobre a colocação de redutores de velocidade no início da Rua Rubião Júnior, próximo ao cruzamento desta via com a Rua Otto Henrique Mahl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93/2021 - indica ao Prefeito que, junto com o diretor de Trânsito e Transporte, providencie estudo sobre a colocação de redutor de velocidade na Avenida Eduardo da Silva Pereira, em frente ao Cemitério São João Batista.</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a Eliana Merchan - Democratas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983/2021 - indica ao Prefeito que, junto com a secretária de Saúde, disponibilize ventiladores para a sala 13 do Hospital Municipal Júlia Pinto Caldei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984/2021 - indica ao Prefeito que determine que 2 (dois) notebooks e 6 (seis) aparelhos de ar-condicionado, recém-trocados na Câmara Municipal e posteriormente doados ao Poder Executivo, sejam destinados ao Conselho Tute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06/2021 - indica ao Prefeito que determine a roçada do mato existente na Rua São João, especialmente na sua confluência com a Rua Campos Salles,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Vereadores Eliana Merchan - Democratas -, Dr. Edgar Cheli - PSDB - e Prof. Jorge Cardoso - Democratas </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005/2021 - indicam ao Prefeito que, junto com a secretária de Saúde, efetue a contratação de um(a) médico(a) cardiologista para realizar exames de ecocardiograma no Hospital Municipal Júlia Pinto Caldeir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Gilberto Viana - MDB</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987/2021 - indica ao Prefeito e ao presidente do SAAEB Ambiental que determinem com urgência a uma equipe técnica que avalie e tome as providências em relação ao vazamento de esgoto na confluência das ruas Atílio Santin e Argemiro Vieira Sardinha, Residencial Bebedour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88/2021 - indica ao Prefeito que promova a instalação de lixeiras públicas nos canteiros da Avenida Belmiro Dias Batist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89/2021 - indica ao Prefeito e ao diretor de Obras que determinem a realização da operação tapa-buracos na esquina da Avenida Belmiro Batista Dias com a Rua Margarida Rolck Brunelli.</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1000/2021 - indica ao Prefeito e ao diretor de Obras que determinem a realização da operação tapa-buracos na Rua Capitão Manoel Fragoas Ogando, próximo ao número 43, Jardim Talar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001/2021 - indica ao Prefeito e à diretora de Planejamento Urbano que determinem a manutenção, com serviço de corte do mato alto e a instalação de placas de “proibido jogar lixo”, no terreno de propriedade da municipalidade localizado entre as ruas Luiz Fachini, Georgina de Souza Luiz Zica, Antônio Gaspar Amado e Jesus Antônio Tilelli, Residencial Hercules Pereira Hortal;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1002/2021 - indica ao Prefeito que determine a construção de uma praça no terreno localizado entre as ruas Luiz Fachini, Georgina de Souza Luiz Zica, Antônio Gaspar Amado e Jesus Antônio Tilelli, com a implantação de um parque da família ou ecoparque com academia ao ar livre e de uma quadra de areia, no Hercules Pereira Hort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1003/2021 - indica ao Prefeito que determine a construção de um parque da família, playground ou ecoparque com uma academia ao ar livre na Praça Abílio Alves Marques, Cent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oão Vitor Martins - Cidadania23</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1004/2021 - indica ao Prefeito que determine ao diretor de Obras a realização de serviços de limpeza de entulhos, construção e reparos nas vias de acesso aos túmulos da parte nova do cemitério municip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Tchelão - PDT</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982/2021 - indica ao Prefeito que determine a resolução das demandas da UBS Tasso Cavalcant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85/2021 - indica ao Prefeito que determine a instalação de uma academia de ginástica ao ar livre na Praça da Bíblia, Residencial Centenári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986/2021 - indica ao Prefeito que determine o conserto das avarias na iluminação da Praça da Bíblia, Residencial Centenário.</w:t>
      </w:r>
    </w:p>
    <w:p>
      <w:pPr>
        <w:pStyle w:val="Heading6"/>
        <w:ind w:right="-81" w:hanging="0"/>
        <w:jc w:val="both"/>
        <w:rPr>
          <w:rFonts w:ascii="Arial" w:hAnsi="Arial" w:eastAsia="Arial" w:cs="Arial"/>
          <w:b w:val="false"/>
          <w:b w:val="false"/>
          <w:sz w:val="24"/>
          <w:u w:val="none"/>
        </w:rPr>
      </w:pPr>
      <w:r>
        <w:rPr>
          <w:rFonts w:eastAsia="Arial" w:cs="Arial" w:ascii="Arial" w:hAnsi="Arial"/>
          <w:b w:val="false"/>
          <w:sz w:val="24"/>
          <w:u w:val="none"/>
        </w:rPr>
        <w:t xml:space="preserve"> </w:t>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994/2021 - indica ao Prefeito e ao diretor de Obras que, junto com a Divisão de Engenharia Elétrica, solicitem à CPFL que estenda a rede elétrica até o cemitério do distrito de Botafogo, para que possa ser instalado o medidor de energia e, subsequentemente, a iluminação pública no referido loc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995/2021 - indica ao Prefeito e ao diretor de Obras que determinem a realização da operação tapa-buracos no cruzamento da Rua Álvaro de Oliveira com a Rua Arnaldo Christianini, Distrito Industrial II;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96/2021 - indica ao Prefeito e ao diretor de Obras que determinem a realização da operação tapa-buracos na Viela Santa Maria, próximo ao número 75, Jardim Ciran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97/2021 - indica ao Prefeito e ao diretor de Obras que determinem a realização da operação tapa-buracos no cruzamento da Rua Florianópolis com a Rua Sergipe, Jardim Marajá.</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Dr. Vagner - PSB</w:t>
      </w:r>
    </w:p>
    <w:p>
      <w:pPr>
        <w:pStyle w:val="Normal"/>
        <w:jc w:val="both"/>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998/2021 - indica ao Prefeito que determine a realização da operação tapa-buracos na Rua José Minholo, em frente ao Tutas Bar, Residencial Bebedou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999/2021 - indica ao Prefeito que determine a realização da operação tapa-buracos na confluência da Rua Antônio Toneli com a Rua José Minholo, Residencial Bebedouro.</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MOÇÕES </w:t>
      </w:r>
    </w:p>
    <w:p>
      <w:pPr>
        <w:pStyle w:val="Normal"/>
        <w:rPr/>
      </w:pPr>
      <w:r>
        <w:rPr/>
      </w:r>
    </w:p>
    <w:p>
      <w:pPr>
        <w:pStyle w:val="Heading6"/>
        <w:ind w:right="-81" w:hanging="0"/>
        <w:jc w:val="both"/>
        <w:rPr/>
      </w:pPr>
      <w:r>
        <w:rPr>
          <w:rFonts w:cs="Arial" w:ascii="Arial" w:hAnsi="Arial"/>
          <w:b w:val="false"/>
          <w:sz w:val="24"/>
          <w:u w:val="none"/>
        </w:rPr>
        <w:t xml:space="preserve">- 47/2021, </w:t>
      </w:r>
      <w:r>
        <w:rPr>
          <w:rFonts w:cs="Arial" w:ascii="Arial" w:hAnsi="Arial"/>
          <w:sz w:val="24"/>
          <w:u w:val="none"/>
        </w:rPr>
        <w:t>de autoria do vereador Gilberto Viana - MDB</w:t>
      </w:r>
      <w:r>
        <w:rPr>
          <w:rFonts w:cs="Arial" w:ascii="Arial" w:hAnsi="Arial"/>
          <w:b w:val="false"/>
          <w:sz w:val="24"/>
          <w:u w:val="none"/>
        </w:rPr>
        <w:t xml:space="preserve"> -, de APLAUSOS E RECONHECIMENTO ao Pastor André Augusto Otaviano pelo aniversário de 3 anos de fundação da Igreja Pentecostal Congregando com Cristo, celebrado dia 7 de novembro último, extensiva a todos os membros da Igreja;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48/2021, </w:t>
      </w:r>
      <w:r>
        <w:rPr>
          <w:rFonts w:cs="Arial" w:ascii="Arial" w:hAnsi="Arial"/>
          <w:sz w:val="24"/>
          <w:u w:val="none"/>
        </w:rPr>
        <w:t>de autoria dos vereadores Paulo Bianchini - Solidariedade -, Chanel - Solidariedade - e Gilberto Viana - MDB</w:t>
      </w:r>
      <w:r>
        <w:rPr>
          <w:rFonts w:cs="Arial" w:ascii="Arial" w:hAnsi="Arial"/>
          <w:b w:val="false"/>
          <w:sz w:val="24"/>
          <w:u w:val="none"/>
        </w:rPr>
        <w:t xml:space="preserve"> -, de APLAUSOS E CONGRATULAÇÕES aos gestores da Rádio Caminho Seguro pelo 20</w:t>
      </w:r>
      <w:r>
        <w:rPr>
          <w:rFonts w:cs="Microsoft Sans Serif" w:ascii="Microsoft Sans Serif" w:hAnsi="Microsoft Sans Serif"/>
          <w:b w:val="false"/>
          <w:sz w:val="24"/>
          <w:u w:val="none"/>
        </w:rPr>
        <w:t>º</w:t>
      </w:r>
      <w:r>
        <w:rPr>
          <w:rFonts w:cs="Arial" w:ascii="Arial" w:hAnsi="Arial"/>
          <w:b w:val="false"/>
          <w:sz w:val="24"/>
          <w:u w:val="none"/>
        </w:rPr>
        <w:t xml:space="preserve"> aniversário da emissora, comemorado dia 3 de novembro último;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49/2021, </w:t>
      </w:r>
      <w:r>
        <w:rPr>
          <w:rFonts w:cs="Arial" w:ascii="Arial" w:hAnsi="Arial"/>
          <w:sz w:val="24"/>
          <w:u w:val="none"/>
        </w:rPr>
        <w:t>de autoria dos vereadores Chanel - Solidariedade -, Dr</w:t>
      </w:r>
      <w:r>
        <w:rPr>
          <w:rFonts w:cs="Microsoft Sans Serif" w:ascii="Microsoft Sans Serif" w:hAnsi="Microsoft Sans Serif"/>
          <w:sz w:val="24"/>
          <w:u w:val="none"/>
        </w:rPr>
        <w:t>ª</w:t>
      </w:r>
      <w:r>
        <w:rPr>
          <w:rFonts w:cs="Arial" w:ascii="Arial" w:hAnsi="Arial"/>
          <w:sz w:val="24"/>
          <w:u w:val="none"/>
        </w:rPr>
        <w:t xml:space="preserve"> Ivanete Xavier - PSDB - e Paulo Bianchini - Solidariedade</w:t>
      </w:r>
      <w:r>
        <w:rPr>
          <w:rFonts w:cs="Arial" w:ascii="Arial" w:hAnsi="Arial"/>
          <w:b w:val="false"/>
          <w:sz w:val="24"/>
          <w:u w:val="none"/>
        </w:rPr>
        <w:t xml:space="preserve"> -, de APLAUSOS E RECONHECIMENTO ao grupo Go Team MTB Bebedouro e ao grupo GoUP Team, pelo sucesso do 1</w:t>
      </w:r>
      <w:r>
        <w:rPr>
          <w:rFonts w:cs="Microsoft Sans Serif" w:ascii="Microsoft Sans Serif" w:hAnsi="Microsoft Sans Serif"/>
          <w:b w:val="false"/>
          <w:sz w:val="24"/>
          <w:u w:val="none"/>
        </w:rPr>
        <w:t>º</w:t>
      </w:r>
      <w:r>
        <w:rPr>
          <w:rFonts w:cs="Arial" w:ascii="Arial" w:hAnsi="Arial"/>
          <w:b w:val="false"/>
          <w:sz w:val="24"/>
          <w:u w:val="none"/>
        </w:rPr>
        <w:t xml:space="preserve"> Desafio GoUP de Mountain Bike, realizado dia 7 de novembro p.p. no distrito de Botafogo, extensiva aos colaboradores SICREDI, UNIMED, RC Construtora, IMEDI, JE Movimento, Japa Suplementos, GoUP Energy, Lanchonete 4 Estações, JD Assados, Centro Cell, Zeca Colózio, Bicicletaria Ciranda, Biciclo, Solifes, Ceblanc Veículos, LUXX Original, Pedro Perez, PET Service, Apis Vida, Bella Abelha, Lamaglia, Fast Bike, JF Citrus, Sportix Barretos, JU SILVEIRA Semi Jóias, SP Pneus, Granpalatto, Jacob Citrus, Intermedium Veículos, Varejão Ki-Barato, Bike Sport Catanduva, LS Distribuidora, BelleVie, à Prefeitura Municipal de Bebedouro e a todos os colaboradores voluntário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Emenda Modificativa 01/2021, </w:t>
      </w:r>
      <w:r>
        <w:rPr>
          <w:rFonts w:cs="Arial" w:ascii="Arial" w:hAnsi="Arial"/>
          <w:b/>
        </w:rPr>
        <w:t>de autoria da Comissão de Justiça e Redação</w:t>
      </w:r>
      <w:r>
        <w:rPr>
          <w:rFonts w:cs="Arial" w:ascii="Arial" w:hAnsi="Arial"/>
        </w:rPr>
        <w:t>, que dá nova redação ao caput do artigo 4</w:t>
      </w:r>
      <w:r>
        <w:rPr>
          <w:rFonts w:cs="Microsoft Sans Serif" w:ascii="Microsoft Sans Serif" w:hAnsi="Microsoft Sans Serif"/>
        </w:rPr>
        <w:t>º</w:t>
      </w:r>
      <w:r>
        <w:rPr>
          <w:rFonts w:cs="Arial" w:ascii="Arial" w:hAnsi="Arial"/>
        </w:rPr>
        <w:t xml:space="preserve"> do Projeto de Lei 90/2021, de autoria do vereador Gilberto Viana - M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90/2021, </w:t>
      </w:r>
      <w:r>
        <w:rPr>
          <w:rFonts w:cs="Arial" w:ascii="Arial" w:hAnsi="Arial"/>
          <w:b/>
        </w:rPr>
        <w:t>de autoria do vereador Gilberto Viana - MDB</w:t>
      </w:r>
      <w:r>
        <w:rPr>
          <w:rFonts w:cs="Arial" w:ascii="Arial" w:hAnsi="Arial"/>
        </w:rPr>
        <w:t xml:space="preserve"> -, que institui a Semana Municipal da Cultura Cristã no município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12/2021, </w:t>
      </w:r>
      <w:r>
        <w:rPr>
          <w:rFonts w:cs="Arial" w:ascii="Arial" w:hAnsi="Arial"/>
          <w:b/>
        </w:rPr>
        <w:t>de autoria da vereadora Eliana Merchan - Democratas</w:t>
      </w:r>
      <w:r>
        <w:rPr>
          <w:rFonts w:cs="Arial" w:ascii="Arial" w:hAnsi="Arial"/>
        </w:rPr>
        <w:t xml:space="preserve"> -, que concede título de Cidadão Bebedourense ao Senhor Jorge Luiz Justino, que especifica e dá outras providência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u w:val="single"/>
        </w:rPr>
        <w:t xml:space="preserve">REQUERIMENTOS </w:t>
      </w:r>
      <w:r>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 182/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o agendamento de uma audiência pública no dia 29 de novembro próximo, às 20h, no recinto da Câmara Municipal de Bebedouro, sendo presencial e observando-se o limite de público, para se discutir a respeito da defesa e do direito à causa animal. </w:t>
      </w:r>
      <w:r>
        <w:rPr>
          <w:rFonts w:cs="Arial" w:ascii="Arial" w:hAnsi="Arial"/>
          <w:b/>
        </w:rPr>
        <w:t>Requer ainda</w:t>
      </w:r>
      <w:r>
        <w:rPr>
          <w:rFonts w:cs="Arial" w:ascii="Arial" w:hAnsi="Arial"/>
        </w:rPr>
        <w:t xml:space="preserve">, para a realização da referida audiência pública, o envio de convite ao Prefeito, à Vice-Prefeita, ao Conselho Municipal de Proteção Animal, ao Controle de Vetores e Zoonoses, ao Canil Municipal, aos diretores municipais, à OAB, à ONG Dona Zuleica, à Protetora Independente, ao Grupo SOS Animal, à Delegacia de Proteção Animal, ao Ministério Público, à Guarda Civil Municipal, ao Corpo de Bombeiros, à Policia Militar e a todas as entidades, associações e meios de comunicação da cidade, comunicando-lhes que será audiência pública pres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rPr>
        <w:t xml:space="preserve">- 183/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 </w:t>
      </w:r>
      <w:r>
        <w:rPr>
          <w:rFonts w:cs="Arial" w:ascii="Arial" w:hAnsi="Arial"/>
        </w:rPr>
        <w:t>-, requerendo ao Prefeito que responda às seguintes questões: 1) em qual data foi implantado o Controle Interno/Controladoria no município de Bebedouro; 2) quais foram as atribuições determinadas a cada um dos integrantes; 3) atualmente, quem são os integrantes ou membros do Controle Interno/Controladoria no município de Bebedouro; 4) se já foram realizadas reuniões no ano de 2021 (caso positivo, quantas foram realizadas; apresentar as respectivas atas das reuniões); 5) dessas reuniões, quais apontamentos foram levantados (caso positivo, quais soluções já foram realizadas ou implementadas após os apontamentos); 6) quais metas do programa de governo já foram analisadas pelo Controle Interno/Controladoria, implantadas e cumpridas (caso positivo, quais foram 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84/2021, </w:t>
      </w:r>
      <w:r>
        <w:rPr>
          <w:rFonts w:cs="Arial" w:ascii="Arial" w:hAnsi="Arial"/>
          <w:b/>
        </w:rPr>
        <w:t>de autoria do vereador João Vitor - Cidadania23</w:t>
      </w:r>
      <w:r>
        <w:rPr>
          <w:rFonts w:cs="Arial" w:ascii="Arial" w:hAnsi="Arial"/>
        </w:rPr>
        <w:t xml:space="preserve"> -, requerendo ao Prefeito e ao diretor de Obras que prestem a esta Casa de Leis os seguintes esclarecimentos: 1 - quais foram as providências tomadas em relação à Indicação 260/2021, que indica ao Prefeito a execução de obras de infraestrutura em toda a extensão da Avenida Odilon de Campos Filho, Jardim Parati III, bem como a construção das guias e sarjetas, prioritariamente, e o seu asfaltamento, providenciando, enquanto se espera por tais providências, um meio capaz de melhorar o escoamento das águas pluviais daquela via;  2 - em relação ao custo para efetivação de toda a infraestrutura dessa avenida, se é de responsabilidade da municipalidade ou se algumas obras são de responsabilidade do loteador; 3 - se existe um cronograma para execução dessas obras;</w:t>
      </w:r>
      <w:r>
        <w:rPr>
          <w:rFonts w:cs="Arial" w:ascii="Arial" w:hAnsi="Arial"/>
          <w:bCs/>
        </w:rPr>
        <w:t xml:space="preserve"> 4 - qual a estimativa de custo para realização de todas as obras de infraestrutura dessa via; 5 - caso não seja possível a realização imediata de toda a infraestrutura, se é possível a realização de forma gradual e fracionada de forma individualizada; 6 - caso tenha alguma outra informação importante relativa a esse assunto que possa vir a contribuir com uma melhor compreensão da matéria pelos vereadores e a população, favor descr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85/2021, </w:t>
      </w:r>
      <w:r>
        <w:rPr>
          <w:rFonts w:cs="Arial" w:ascii="Arial" w:hAnsi="Arial"/>
          <w:b/>
        </w:rPr>
        <w:t>de autoria do vereador João Martins - Cidadania23</w:t>
      </w:r>
      <w:r>
        <w:rPr>
          <w:rFonts w:cs="Arial" w:ascii="Arial" w:hAnsi="Arial"/>
        </w:rPr>
        <w:t xml:space="preserve"> -, requerendo ao Prefeito e ao gestor da CIP, o diretor do Desenvolvimento Econômico Antônio Francisco Armelin Gomes, que prestem a esta Casa de Leis os seguintes esclarecimentos: 1 - se há algum estudo para extensão das redes elétrica primária e secundária da Avenida Odilon Campos Filho;  2 - quem instalou os postes nessa avenida; 3 - se existe uma estimativa de custo para iluminação de toda essa avenida; 4 - se e</w:t>
      </w:r>
      <w:r>
        <w:rPr>
          <w:rFonts w:cs="Arial" w:ascii="Arial" w:hAnsi="Arial"/>
          <w:bCs/>
        </w:rPr>
        <w:t>sse custo é de responsabilidade do município ou da CPFL; 5 - caso seja de responsabilidade do município, se é possível o custeio da iluminação dessa via com recursos próprios da CIP; 6 - caso não seja possível a realização com recursos da CIP, mas não haja saldo suficiente para custear toda a iluminação dessa avenida de forma imediata, se é possível sua realização de forma gradual e fracionada; 7 - caso tenha alguma outra informação importante relativa a esse assunto que possa vir a contribuir com uma melhor compreensão da matéria pelos vereadores e a população, favor descreve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2:00Z</dcterms:created>
  <dc:creator>Secretaria da Câmara Municipal de Bebedouro</dc:creator>
  <dc:description/>
  <cp:keywords/>
  <dc:language>en-US</dc:language>
  <cp:lastModifiedBy>jorge</cp:lastModifiedBy>
  <cp:lastPrinted>2016-02-18T17:16:00Z</cp:lastPrinted>
  <dcterms:modified xsi:type="dcterms:W3CDTF">2021-11-12T13:29:00Z</dcterms:modified>
  <cp:revision>23</cp:revision>
  <dc:subject/>
  <dc:title>Pauta da 35ª Sessão Ordinária do ano 2021, realizada em 16/11</dc:title>
</cp:coreProperties>
</file>