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0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resolução do impasse referente a base da Guarda-Civil localizada no bairro Jardim Primave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Desde que o bairro foi entregue, há um prédio que foi cedido à Polícia Militar, mas ela recusou por já ter suas bases consolid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pois disto o prédio foi oferecido a Guarda-Civil, que alega ter feito dele uma base de apoio, mas o local se encontra abandonado e depred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moradores do bairro e redondezas alegam que se a base no mínimo fosse usada como tal, em particular de quinta a domingo, dias da semana onde ocorrem grande aglomeração de pessoas para práticas pouco republicanas num bairro residencial, os infortúnios diminuiriam de maneira significativ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Faz-se necessário uma célere tomada de decisão do poder executivo para resolver esse impasse, antes que ocorram maiores problemas que venham a minar a relação entre os munícipes reclamantes e a prefeitura municipal, detentora dos meios mais ágeis para sanar essa deman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1-18T12:50:00Z</dcterms:modified>
  <cp:revision>10</cp:revision>
  <dc:subject/>
  <dc:title/>
</cp:coreProperties>
</file>