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21 de març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72/2011, de autoria do Vereador Jesus Martins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73/2011, de autoria do Vereador Antonio Sampai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74 e 76/2011, de autoria do Vereador Nelson Sanchez Filh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75/2011, de autoria dos Vereadores Carlos Alberto Costa e Sebastiana Maria Ribeiro Tavares de Camarg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3-22T12:24:00Z</dcterms:modified>
  <cp:revision>86</cp:revision>
  <dc:subject/>
  <dc:title/>
</cp:coreProperties>
</file>