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1006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Departamento Competente </w:t>
      </w:r>
      <w:r>
        <w:rPr>
          <w:rFonts w:cs="Arial" w:ascii="Arial" w:hAnsi="Arial"/>
          <w:sz w:val="26"/>
          <w:szCs w:val="26"/>
        </w:rPr>
        <w:t>determine a realização da roçada do mato existente na via da Rua São João, especialmente na sua confluência com a Rua Campos Salles, no Centr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rua muitas reclamações de munícipes e transeuntes vem acontecendo, pois tal mato é um chamariz para a aparição de animais peçonhentos, dentre outros agravan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9 de novembr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1-11-10T17:55:00Z</dcterms:modified>
  <cp:revision>21</cp:revision>
  <dc:subject/>
  <dc:title/>
</cp:coreProperties>
</file>