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185/202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houve a expansão de vários novos loteamentos no município de Bebedour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lém da expansão de áreas residências houve também a criação de distritos industriais e outras áreas destinadas pequenas e médias empresas n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m algumas destas áreas a responsabilidade pela construção e instalação de obras de infraestrutura fica sob responsabilidade das empresas loteadoras, enquanto que em outras a responsabilidade é do poder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dentre as obras de infraestrutura como a construção de galerias pluviais, guias de sarjetas e o asfaltamento das vias públicas também e não menos importante a iluminação destas v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muitas áreas já estão com várias unidades habitacionais e empresas já construídas e instaladas, o que torna ainda mais urgente a tomada de providência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muitas são as reinvindicações dos proprietários de imóveis e empresas que enfrentam essas dificuldades e muitas são as indicações feitas pelos vereadore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por fim que, com base nas informações acima, se faz necessário esclarecer e tornar público algumas informações para esclarecer todas as dúvidas e rebater inclusive as denúncias e notícias falsas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queiro à Mesa, depois de ouvido o douto plenário, </w:t>
      </w:r>
      <w:r>
        <w:rPr>
          <w:rFonts w:cs="Arial" w:ascii="Arial" w:hAnsi="Arial"/>
          <w:bCs/>
        </w:rPr>
        <w:t xml:space="preserve">que o presente Requerimento seja encaminhado Prefeito Municipal, Exmo. Sr. Lucas Gibin Seren, ao gestor da CIP o ilustríssimo Sr. Diretor do </w:t>
      </w:r>
      <w:r>
        <w:rPr>
          <w:rFonts w:cs="Arial" w:ascii="Arial" w:hAnsi="Arial"/>
        </w:rPr>
        <w:t>Departamento de Desenvolvimento Econômico de Bebedouro Antônio Francisco Armelin Gomes</w:t>
      </w:r>
      <w:r>
        <w:rPr>
          <w:rFonts w:cs="Arial" w:ascii="Arial" w:hAnsi="Arial"/>
          <w:bCs/>
        </w:rPr>
        <w:t>, para que prestem a esta Casa De Leis os seguintes esclarecimento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á algum estudo para extensão da rede elétrica primaria e secundaria da Avenida Odilon Campos Filho?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m instalou os postes nesta Avenida?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ste uma estimativa de custo para eliminação de toda essa Avenida?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se custo é de responsabilidade do município ou da CPFL?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for de responsabilidade do município, é possível o custeio da iluminação desta via com recursos próprios da CIP?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o não seja possível a realização com recursos da CIP, mas não tenha saldo suficiente para custear toda a eliminação desta avenida de forma imediata é possível a realização de forma gradual e fracionada ?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o tenha alguma outra informação importante relativa a esse assunto que possa vir a contribuir com uma melhor compreensão da matéria por parte não só dos vereadores que são por sua excelência os fiscais naturais no âmbito do município, mas também toda a população que exercem essa importante função de acompanhar e fiscalizar os atos do poder público favor descrever.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nov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01:00Z</dcterms:created>
  <dc:creator>ivete</dc:creator>
  <dc:description/>
  <cp:keywords/>
  <dc:language>en-US</dc:language>
  <cp:lastModifiedBy>lidiane</cp:lastModifiedBy>
  <cp:lastPrinted>2021-10-20T13:48:00Z</cp:lastPrinted>
  <dcterms:modified xsi:type="dcterms:W3CDTF">2021-11-10T18:02:00Z</dcterms:modified>
  <cp:revision>4</cp:revision>
  <dc:subject/>
  <dc:title>REQUERIMENTO Nº      / 2009</dc:title>
</cp:coreProperties>
</file>