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º 1004/202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 xml:space="preserve">, que determine ao Diretor de Obras da Prefeitura Municipal de Bebedouro Sr. Leonardo Miguel Ornelas Ribeiro de Carvalho </w:t>
      </w:r>
      <w:r>
        <w:rPr>
          <w:rFonts w:cs="Arial" w:ascii="Arial" w:hAnsi="Arial"/>
          <w:bCs/>
        </w:rPr>
        <w:t>determine a realização de serviços limpeza de entulhos e construção e reparos nas vias de acesso aos túmulos da parte nova do cemitério municipal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Cs w:val="24"/>
        </w:rPr>
      </w:pPr>
      <w:r>
        <w:rPr>
          <w:rFonts w:cs="Arial" w:ascii="Arial" w:hAnsi="Arial"/>
          <w:szCs w:val="24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p>
      <w:pPr>
        <w:pStyle w:val="Normal"/>
        <w:spacing w:before="120" w:after="24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Embora tenha sido realizado obras de limpeza e poda de arvores na parte mais antiga do cemitério municipal São João Batista e nas entradas principais com frente para Cemitério Municipal São João Batista com frente para Avenida Major Eduardo da Silva Pereira e Rua Lucas Evangelista, não se notou a realização das mesmas obras de reparos e limpeza.</w:t>
      </w:r>
    </w:p>
    <w:p>
      <w:pPr>
        <w:pStyle w:val="Normal"/>
        <w:spacing w:before="120" w:after="24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Inclusive, verifica-se uma parte do mato não foi cortada e alguns pontos que foram cortados não foram removidos. Havendo vários sacos pretos de lixo e entulhos. Devendo ser removidos com urgência onde o acumulo de lixos e entulhos neste local serve como criadouros e atrativos de proliferação de roedores, animais peçonhentos, pernilongos, mosquitos diversos e aedes aegypti. Podendo ocasionar várias doenças aos munícipes que por lá passam.</w:t>
      </w:r>
    </w:p>
    <w:p>
      <w:pPr>
        <w:pStyle w:val="Normal"/>
        <w:spacing w:before="120" w:after="240"/>
        <w:ind w:firstLine="141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ém dos problemas citados acimas relacionados a saúde público, há de se observar que o piso irregular, ou seja, a ausência de asfaltamento e calçadas verificada me grande parte da extensão do prolongamento da parte nova do cemitério, dificulta e em alguns pontos mais críticos impossibilita o acesso de pessoas com mobilidade reduzia. </w:t>
      </w:r>
    </w:p>
    <w:p>
      <w:pPr>
        <w:pStyle w:val="Normal"/>
        <w:spacing w:before="120" w:after="240"/>
        <w:ind w:firstLine="141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24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Ressalta-se que um d</w:t>
      </w:r>
      <w:r>
        <w:rPr>
          <w:rFonts w:cs="Arial" w:ascii="Arial" w:hAnsi="Arial"/>
          <w:u w:val="single"/>
        </w:rPr>
        <w:t>os pontos mais críticos está de fronte sepultura 337, da Quadra 30.</w:t>
      </w:r>
    </w:p>
    <w:p>
      <w:pPr>
        <w:pStyle w:val="Normal"/>
        <w:spacing w:before="120" w:after="24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ugestão se fundamenta no anseio da população consistente em familiares que ali frequentam, prestadores de serviços de construção reforma e limpeza dos túmulos. Por isso, contamos com a sensibilização da Administração e com as providências necessárias que se justificam necessárias e urgentes, pois em alguns trechos dessa via ela encontra-se intransitável.</w:t>
      </w:r>
    </w:p>
    <w:p>
      <w:pPr>
        <w:pStyle w:val="Heading"/>
        <w:spacing w:before="120" w:after="240"/>
        <w:ind w:firstLine="1418"/>
        <w:jc w:val="left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Bebedouro, Capital Nacional da Laranja, 03 de novembro de 2021.</w:t>
      </w:r>
    </w:p>
    <w:p>
      <w:pPr>
        <w:pStyle w:val="Heading"/>
        <w:spacing w:before="120" w:after="240"/>
        <w:ind w:firstLine="1418"/>
        <w:jc w:val="left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Heading"/>
        <w:spacing w:before="120" w:after="240"/>
        <w:ind w:firstLine="1418"/>
        <w:jc w:val="left"/>
        <w:rPr>
          <w:rFonts w:ascii="Arial" w:hAnsi="Arial" w:cs="Arial"/>
          <w:b w:val="false"/>
          <w:b w:val="false"/>
          <w:bCs/>
          <w:sz w:val="10"/>
          <w:szCs w:val="22"/>
          <w:u w:val="none"/>
        </w:rPr>
      </w:pPr>
      <w:r>
        <w:rPr>
          <w:rFonts w:cs="Arial" w:ascii="Arial" w:hAnsi="Arial"/>
          <w:b w:val="false"/>
          <w:bCs/>
          <w:sz w:val="10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2"/>
        </w:rPr>
      </w:pPr>
      <w:r>
        <w:rPr>
          <w:rFonts w:eastAsia="Arial Unicode MS" w:cs="Arial" w:ascii="Arial" w:hAnsi="Arial"/>
          <w:b/>
          <w:bCs/>
          <w:szCs w:val="22"/>
        </w:rPr>
        <w:t>JOÃO VITOR ALVES MARTINS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1º Secretário da Câmara Municipal de Bebedour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EREADOR – Líder do CIDADANIA 23</w:t>
      </w:r>
      <w:r>
        <w:rPr>
          <w:rFonts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4:32:00Z</dcterms:created>
  <dc:creator>JORGE</dc:creator>
  <dc:description/>
  <cp:keywords/>
  <dc:language>en-US</dc:language>
  <cp:lastModifiedBy>jorge</cp:lastModifiedBy>
  <cp:lastPrinted>2021-02-17T13:05:00Z</cp:lastPrinted>
  <dcterms:modified xsi:type="dcterms:W3CDTF">2021-11-10T19:09:00Z</dcterms:modified>
  <cp:revision>4</cp:revision>
  <dc:subject/>
  <dc:title/>
</cp:coreProperties>
</file>