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00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s Departamentos Competentes</w:t>
      </w:r>
      <w:r>
        <w:rPr>
          <w:rFonts w:cs="Calibri" w:ascii="Calibri" w:hAnsi="Calibri"/>
          <w:b/>
          <w:bCs/>
          <w:sz w:val="28"/>
          <w:szCs w:val="28"/>
        </w:rPr>
        <w:t>, nos termos regimentais,</w:t>
      </w:r>
      <w:r>
        <w:rPr>
          <w:rFonts w:cs="Calibri" w:ascii="Calibri" w:hAnsi="Calibri"/>
          <w:sz w:val="28"/>
          <w:szCs w:val="28"/>
        </w:rPr>
        <w:t xml:space="preserve"> que determine a construção de uma Praça no terreno localizado entre as Ruas Luiz Fachini, Georgina de Souza Luiz Zica, Antônio Gaspar Amado e Jesus Antônio Tileli, com a implantação de um parque da família ou eco parque com academia ao ar livre e de uma quadra de areia, no bairro Hercules Pereira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pós contatos e solicitações de munícipes, me dirigi até o terreno localizado entre as Ruas Luiz Fachini, Georgina de Souza Luiz Zica, Antônio Gaspar Amado e Jesus Antônio Tileli, no bairro Hercules Pereira Hortal e constatei que existe um terreno de propriedade da Prefeitura Municipal de Bebedouro sem qualquer tipo de construção e utilidade para a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i então solicitado pelos munícipes a interseção dessa Vereadora para que fosse viabilizada a construção de uma Praça com a implantação de um parque da família ou eco parque com academia ao ar livre e de uma quadra de areia, uma vez que para aquela parte da população, se pretendem um momento de lazer necessitam se deslocar até o lago artificial ou ao sambódromo, para terem alguns minutos de lazer com sua famíl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diante da inutilização daquele espaço público por parte da Prefeitura Municipal, venho solicitar a construção de uma Praça com a implantação de um parque da família ou eco parque com academia ao ar livre e de uma quadra de areia, para as famílias daquela região, com a maior brevidad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Pelo exposto, espero seja recebida a presente propositura com as medidas no sentido de executar os serviços indic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8:00Z</dcterms:created>
  <dc:creator>JORGE</dc:creator>
  <dc:description/>
  <cp:keywords/>
  <dc:language>en-US</dc:language>
  <cp:lastModifiedBy>jorge</cp:lastModifiedBy>
  <cp:lastPrinted>2021-11-09T11:47:00Z</cp:lastPrinted>
  <dcterms:modified xsi:type="dcterms:W3CDTF">2021-11-10T19:09:00Z</dcterms:modified>
  <cp:revision>3</cp:revision>
  <dc:subject/>
  <dc:title/>
</cp:coreProperties>
</file>