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00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PLANEJAMENTO URBANO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Cs/>
          <w:sz w:val="28"/>
          <w:szCs w:val="28"/>
        </w:rPr>
        <w:t xml:space="preserve">que </w:t>
      </w:r>
      <w:r>
        <w:rPr>
          <w:rFonts w:cs="Calibri" w:ascii="Calibri" w:hAnsi="Calibri"/>
          <w:sz w:val="28"/>
          <w:szCs w:val="28"/>
        </w:rPr>
        <w:t>que determine a manutenção, com serviço de corte de mato alto e instalação de placas de proibido jogar lixo no terreno de propriedade da Prefeitura Municipal de Bebedouro localizado entre as Ruas Luiz Fachini, Georgina de Souza Luiz Zica, Antônio Gaspar Amado e Jesus Antônio Tileli, no bairro Residencial Hercules Pereira Hor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com esta vereadora de moradores em torno do terreno localizado entre as Ruas Luiz Fachini, Georgina de Souza Luiz Zica, Antônio Gaspar Amado e Jesus Antônio Tileli, no bairro Residencial Hercules Pereira Hortal, de que o imóvel ali localizado se encontra em situação de total abandono, com mato alto, sendo que pessoas vem jogando lixo naquela localidade, causando mal cheiro, além de trazer o aparecimento de baratas e ratos e outros animais peçonh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m realizadas, o mais breve o possível, a manutenção, com o corte do mato alto e instalação de placas de proibido jogar lixo no terreno de propriedade da Prefeitura Municipal de Bebedouro, com o que trará o bem estar e segurança aos comerciantes locais e as pessoas que residem próximo a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9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9:00Z</dcterms:created>
  <dc:creator>JORGE</dc:creator>
  <dc:description/>
  <cp:keywords/>
  <dc:language>en-US</dc:language>
  <cp:lastModifiedBy>jorge</cp:lastModifiedBy>
  <cp:lastPrinted>2021-02-23T16:55:00Z</cp:lastPrinted>
  <dcterms:modified xsi:type="dcterms:W3CDTF">2021-11-10T19:10:00Z</dcterms:modified>
  <cp:revision>8</cp:revision>
  <dc:subject/>
  <dc:title/>
</cp:coreProperties>
</file>