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99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junto com a Divisão de Engenharia Elétrica, solicite à CPFL estudo para estender a rede elétrica até o cemitério do Distrito de Botafogo, para que possa ser instalado o medidor de energia e consequentemente a iluminação pública no referido local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istalação da Energia Elétrica no Cemitério do Distrito de Botafogo, pois além de ser uma questão de segurança pública, trata-se de uma antiga revindicação do moradores do referido Distri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4:00Z</dcterms:created>
  <dc:creator>Christian</dc:creator>
  <dc:description/>
  <cp:keywords/>
  <dc:language>en-US</dc:language>
  <cp:lastModifiedBy>jorge</cp:lastModifiedBy>
  <cp:lastPrinted>2021-11-09T14:41:00Z</cp:lastPrinted>
  <dcterms:modified xsi:type="dcterms:W3CDTF">2021-11-10T19:11:00Z</dcterms:modified>
  <cp:revision>3</cp:revision>
  <dc:subject/>
  <dc:title/>
</cp:coreProperties>
</file>