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81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11/2011, de minha autoria, aprovada em Sessão Ordinária realizada no dia 14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naldo Navarro de Sou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CÂMARA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MATÃ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9-06T19:20:00Z</cp:lastPrinted>
  <dcterms:modified xsi:type="dcterms:W3CDTF">2011-03-15T14:31:00Z</dcterms:modified>
  <cp:revision>37</cp:revision>
  <dc:subject/>
  <dc:title/>
</cp:coreProperties>
</file>