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9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novamente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o recapeamento asfáltico da Rua Pará, trecho compreendido entre a Rua Sergipe até a Rua Amazonas, no jardim Marajá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dos os anos fazem a operação tapa buraco , mas logo começa os buraco novamente devido grande volume de veículos que passam por ali, além da irregularidade do sol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8:00Z</dcterms:created>
  <dc:creator>JORGE</dc:creator>
  <dc:description/>
  <cp:keywords/>
  <dc:language>en-US</dc:language>
  <cp:lastModifiedBy>jorge</cp:lastModifiedBy>
  <cp:lastPrinted>2021-02-15T15:20:00Z</cp:lastPrinted>
  <dcterms:modified xsi:type="dcterms:W3CDTF">2021-11-10T19:12:00Z</dcterms:modified>
  <cp:revision>3</cp:revision>
  <dc:subject/>
  <dc:title/>
</cp:coreProperties>
</file>