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5 de març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everendíssima Irmã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Reverência a Moção nº 09/2011, de autoria dos Vereadores Antonio Sampaio e Sebastiana Maria Ribeiro Tavares de Camargo, aprovada em Sessão Ordinária realizada no dia 14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, Reverendíssima Irmã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verendíssima Irmã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cília Francisch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COLÉGIO ANJO DA GUA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6-12-07T14:58:00Z</cp:lastPrinted>
  <dcterms:modified xsi:type="dcterms:W3CDTF">2011-03-15T13:49:00Z</dcterms:modified>
  <cp:revision>83</cp:revision>
  <dc:subject/>
  <dc:title>OEC/063/2005 – las </dc:title>
</cp:coreProperties>
</file>