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78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5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>Encaminho a Vossa Senhoria cópia do Requerimento nº 25/2011, de autoria dos Vereadores Antonio Sampaio e Valdeci Ramos de Castro, aprovado em Sessão Ordinária realizada no dia 14 de març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ué Marcondes de Souz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 DO DEPARTAMENTO DE FINANÇA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08-12T11:05:00Z</cp:lastPrinted>
  <dcterms:modified xsi:type="dcterms:W3CDTF">2011-03-15T13:08:00Z</dcterms:modified>
  <cp:revision>67</cp:revision>
  <dc:subject/>
  <dc:title/>
</cp:coreProperties>
</file>