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334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9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3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78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s 179 e 181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- Nº 180/2021, de autoria da Vereadora Ivanete Cristina Xavier e Paulo Aurélio Bianchini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34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1-11-09T18:15:00Z</dcterms:modified>
  <cp:revision>3</cp:revision>
  <dc:subject/>
  <dc:title/>
</cp:coreProperties>
</file>