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PROJETO DE DECRETO LEGISLATIVO Nº 15/2021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 Bebedourense à Sr.ª Elza Ferro (Irmã Felícia)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Câmara Municipal de Bebedouro - Estado de São Paulo</w:t>
      </w:r>
      <w:r>
        <w:rPr>
          <w:rFonts w:cs="Arial" w:ascii="Arial" w:hAnsi="Arial"/>
        </w:rPr>
        <w:t>, no uso de suas atribuições legais, regimentais e constitucionais, faz saber que aprova o seguinte Decreto Legislativo, de autoria da vereadora Mariangela Ferraz Mussolini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Nos termos da Resolução n. 84, de 09 de agosto de 2004, fica concedido o título honorário de Cidadã Bebedourense</w:t>
      </w:r>
      <w:r>
        <w:rPr>
          <w:rFonts w:cs="Arial" w:ascii="Arial" w:hAnsi="Arial"/>
          <w:bCs/>
        </w:rPr>
        <w:t xml:space="preserve"> à Sr.ª Elza Ferr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09 de novem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Helvetica" w:hAnsi="Helvetica" w:cs="Helvetica"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Mariangela Ferraz Mussolini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hd w:fill="FFFFFF" w:val="clear"/>
        </w:rPr>
        <w:t xml:space="preserve">VEREADORA – MDB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querida irmã Felícia, como é conhecida por todos, é natural de Curitiba e veio para Bebedouro no início de 1964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por 22 anos na Santa Casa de misericórdia de nossa cidade como enfermeira na maternidade e pronto socorr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muito atenciosa e carinhosa com todos, já foi deixando sua marca como uma pessoa inesquecível em cada um que passou por el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ou na Bélgica por três anos onde cuidava de senhoras idosas em uma casa de repouso, voltando para o Brasil, morou no Espírito Santo trabalhando com a juventu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tro anos depois, foi para a periferia de São Paulo, zona leste e de lá foi morar em Roma trabalhando na Casa Geral mas retornou em um ano a pedido de seu pai depois do falecimento de sua mãe e irmã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go se instalou na cidade do Rio de Janeiro onde trabalhou em uma obra social com pessoas em extrema situação de pobreza por oito an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Com sua vida dedicada às obras sociais e ao auxílio ao próximo, irmã Felícia ainda morou em São Paulo novamente, mas em seu coração já batia a grande vontade de voltar para Bebedouro onde foi sempre tão querid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, irmã Felícia cuida do Recanto Passionista São Vicente de Paulo com muito amor e dedicação, se desdobra para que o andamento da casa seja o melhor possível, fazendo com que os idosos que lá moram, se sintam bem e acolhi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isso é que pedimos apoio dos nobres colegas na aprovação desta homenag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Helvetica" w:hAnsi="Helvetica" w:cs="Helvetica"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 xml:space="preserve">Mariangela Ferraz Mussolini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hd w:fill="FFFFFF" w:val="clear"/>
        </w:rPr>
        <w:t xml:space="preserve">VEREADORA – MDB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2:43:00Z</dcterms:created>
  <dc:creator>JORGE</dc:creator>
  <dc:description/>
  <cp:keywords/>
  <dc:language>en-US</dc:language>
  <cp:lastModifiedBy>jorge</cp:lastModifiedBy>
  <cp:lastPrinted>2017-11-08T14:28:00Z</cp:lastPrinted>
  <dcterms:modified xsi:type="dcterms:W3CDTF">2021-11-10T19:03:00Z</dcterms:modified>
  <cp:revision>6</cp:revision>
  <dc:subject/>
  <dc:title/>
</cp:coreProperties>
</file>