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74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març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nºs 68 e 69/2011, de minha autoria, apresentadas em Sessão Ordinária realizada no dia 14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15T12:22:00Z</dcterms:modified>
  <cp:revision>34</cp:revision>
  <dc:subject/>
  <dc:title/>
</cp:coreProperties>
</file>