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3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9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s das Indicações nºs 958, 959, 960 e 961/2021, de autoria do Vereador Paulo Aurélio Bianchini, apresentadas em Sessão Ordinária realizada no dia 8 de novem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9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1-09T17:53:00Z</dcterms:modified>
  <cp:revision>3</cp:revision>
  <dc:subject/>
  <dc:title/>
</cp:coreProperties>
</file>