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331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9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8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52, 967, 980 e 981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53, 954 e 955/2021, de minha autoria e dos Vereadores Edgar Cheli Júnior e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956, 957 e 968/2021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58, 959, 960 e 961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62, 963, 974, 975, 976, 977, 978 e 979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964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965 e 966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969, 970 e 971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972/2021, de autoria dos Vereadores Gilberto Viana Pereira e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973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13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11-09T17:43:00Z</dcterms:modified>
  <cp:revision>4</cp:revision>
  <dc:subject/>
  <dc:title/>
</cp:coreProperties>
</file>