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75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Excelência as Indicações nºs 70 e 71/2011, de autoria da Vereadora Sebastiana Maria Ribeiro Tavares de Camargo, apresentadas em Sessão Ordinária realizada no dia 14 de març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0T15:53:00Z</cp:lastPrinted>
  <dcterms:modified xsi:type="dcterms:W3CDTF">2011-03-15T12:25:00Z</dcterms:modified>
  <cp:revision>85</cp:revision>
  <dc:subject/>
  <dc:title/>
</cp:coreProperties>
</file>