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98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o DIRETOR DE OBRAS, </w:t>
      </w:r>
      <w:r>
        <w:rPr>
          <w:rFonts w:cs="Arial" w:ascii="Arial" w:hAnsi="Arial"/>
          <w:bCs/>
        </w:rPr>
        <w:t>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de tapa buraco na Avenida Belmiro Batista Dias esquina com Rua Margarida Rock Brunelli (antigamente distribuidora de gás)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Arial" w:ascii="Arial" w:hAnsi="Arial"/>
          <w:bCs/>
          <w:sz w:val="24"/>
          <w:szCs w:val="24"/>
        </w:rPr>
        <w:t>A Avenida Belmiro Batista Dia é bastante movimentada e necessitam urgentemente de reparos no mencionado buraco conforme foto (anexa) fim de melhorar a trafegabilidade, visto que a existência desse enorme buraco vem danificando veículos e dificultando o trânsito, levando até mesmo a ocorrência de acidentes.</w:t>
      </w:r>
    </w:p>
    <w:p>
      <w:pPr>
        <w:pStyle w:val="TextosemFormatao"/>
        <w:spacing w:lineRule="auto" w:line="360"/>
        <w:ind w:right="-284" w:firstLine="42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peramos que o setor responsável coloque em sua programação a prioridade desse local por se tratar de uma avenida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08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46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09:00Z</dcterms:created>
  <dc:creator>Christian</dc:creator>
  <dc:description/>
  <cp:keywords/>
  <dc:language>en-US</dc:language>
  <cp:lastModifiedBy>jorge</cp:lastModifiedBy>
  <cp:lastPrinted>2021-08-16T19:34:00Z</cp:lastPrinted>
  <dcterms:modified xsi:type="dcterms:W3CDTF">2021-11-10T19:12:00Z</dcterms:modified>
  <cp:revision>3</cp:revision>
  <dc:subject/>
  <dc:title/>
</cp:coreProperties>
</file>