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8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Cs/>
        </w:rPr>
        <w:t xml:space="preserve"> com Departamento Competente que promova a instalação de lixeiras públicas nos canteiros na Avenida Belmiro Dias Batist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mo podemos observar as fotos anexas parece que já se trata de um costume de moradores colocarem seus lixos pendurados nas árvores da </w:t>
      </w:r>
      <w:r>
        <w:rPr>
          <w:rFonts w:cs="Arial" w:ascii="Arial" w:hAnsi="Arial"/>
          <w:bCs/>
        </w:rPr>
        <w:t>Avenida Belmiro Dias Batista</w:t>
      </w:r>
      <w:r>
        <w:rPr>
          <w:rFonts w:cs="Arial" w:ascii="Arial" w:hAnsi="Arial"/>
        </w:rPr>
        <w:t xml:space="preserve"> devido à falta de lixeiras públicas.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creditamos que a colocação de lixeiras públicas favorecerá a garantia de uma cidade limpa, e sendo instaladas em boa altura para evitar que cães possam alcançar as lixeiras, não somente resolveria esse problema como facilitaria a coleta seletiva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45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7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11-11T22:43:00Z</dcterms:modified>
  <cp:revision>5</cp:revision>
  <dc:subject/>
  <dc:title/>
</cp:coreProperties>
</file>