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73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14/03/2011, o Projeto de Lei n. 28/2011, de autoria do vereador Carlos Renato Serotin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respectivo Autógrafo de Lei n. 4.240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4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3-15T10:04:00Z</dcterms:modified>
  <cp:revision>2</cp:revision>
  <dc:subject/>
  <dc:title>OEC320/2005 – je</dc:title>
</cp:coreProperties>
</file>