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 xml:space="preserve">DECRETO LEGISLATIVO </w:t>
      </w:r>
      <w:r>
        <w:rPr>
          <w:b/>
          <w:sz w:val="32"/>
          <w:szCs w:val="32"/>
          <w:u w:val="single"/>
        </w:rPr>
        <w:t xml:space="preserve">N. 597, DE 8 DE NOVEMBRO DE </w:t>
      </w:r>
      <w:r>
        <w:rPr>
          <w:b/>
          <w:sz w:val="32"/>
          <w:u w:val="single"/>
        </w:rPr>
        <w:t>2021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jeita as contas relativas ao exercício de 2018 do Poder Executivo municipal de Bebedouro, que especifi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utoria da Comissão de Finanças e Orç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MESA DA CÂMARA MUNICIPAL DE BEBEDOURO/ESTADO DE SÃO PAULO</w:t>
      </w:r>
      <w:r>
        <w:rPr>
          <w:sz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creto Legislativo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Ficam rejeitadas as contas do Poder Executivo municipal relativas ao exercício de 2018 - ref. TC 004616.989.18-2, com exceção feita aos eventuais atos pe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s termos do art. 268 do Regimento Interno da Câmara Municipal de Bebedouro, somente se rejeitada esta propositura por 2/3 (dois terços) - 7 (sete) votos - dos membros da Câmara Municipal de Bebedouro deixará de prevalecer o parecer prévio do Tribunal de Contas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bedouro, Capital Nacional da Laranja, 8 de novembro de 2021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Jorge Emanoel Cardoso Roch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Vitor Alves Martins                  Gilberto Viana Per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SECRETÁRIO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46:00Z</dcterms:created>
  <dc:creator>Fabiana</dc:creator>
  <dc:description/>
  <cp:keywords/>
  <dc:language>en-US</dc:language>
  <cp:lastModifiedBy>jorge</cp:lastModifiedBy>
  <cp:lastPrinted>2021-11-04T17:43:00Z</cp:lastPrinted>
  <dcterms:modified xsi:type="dcterms:W3CDTF">2021-11-09T12:52:00Z</dcterms:modified>
  <cp:revision>7</cp:revision>
  <dc:subject/>
  <dc:title>REQUISIÇÃO DE COMPRA OU SERVIÇO Nº 102/2006</dc:title>
</cp:coreProperties>
</file>