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8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o conserto das avarias na iluminação da </w:t>
      </w:r>
      <w:r>
        <w:rPr>
          <w:rFonts w:cs="Arial" w:ascii="Arial" w:hAnsi="Arial"/>
          <w:color w:val="000000"/>
        </w:rPr>
        <w:t>Praça da Bíblia, no Residencial Centen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contribuir para que os munícipes desfrutem de um lazer de qualidade e sem passarem por possíveis percalç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, no que tange a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pessoas e é urgente a resolução dessa justa demanda. O bairro é periférico e carente de equipamentos públicos d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 fim, uma poda geral nas árvores ajudará na melhora da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1-10T19:13:00Z</dcterms:modified>
  <cp:revision>14</cp:revision>
  <dc:subject/>
  <dc:title/>
</cp:coreProperties>
</file>