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8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uma academia de ginástica ao ar livre na Praça da Bíblia, localizada no Residencial Centenário.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equipamentos de ginástica poderá agregar na qualidade de vida desta comunidade, além de ser uma forma de recreação com toda a famíl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dicação deve-se ao grande número de pessoas que frequentam o local, e também, munícipes que residem próximo a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que a instalação da academia ao ar livre seja realizada, para a justa melhoria na qualidade de vida dos cidadãos daquela região bastante habitada da cidade.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10T19:13:00Z</dcterms:modified>
  <cp:revision>15</cp:revision>
  <dc:subject/>
  <dc:title/>
</cp:coreProperties>
</file>