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7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1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Parabenizo-o pela posse no cargo de Presidente desse E. Tribunal de Contas, e desejo-lhe pleno êxito na condução dos trabalhos de tão importante órgão, estendendo os cumprimentos aos Conselheiros Dr. Renato Martins Costa e Dr. Robson Marinho, Vice-Presidente e Corregedor, respectivam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De par com meus agradecimentos, apresento-lhe protestos da mais alta consider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r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áudio Ferraz de Alvareng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TRIBUNAL DE CONTAS 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DO DE SÃO PAUL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1T14:10:00Z</cp:lastPrinted>
  <dcterms:modified xsi:type="dcterms:W3CDTF">2011-03-11T17:11:00Z</dcterms:modified>
  <cp:revision>5</cp:revision>
  <dc:subject/>
  <dc:title/>
</cp:coreProperties>
</file>