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8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que 2(dois) notebooks e 6(seis) aparelhos de ar condicionado, recém trocados na Câmara Municipal e posteriormente doados ao Poder Executivo, sejam destinados ao Conselho Tutelar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conselho tutelar necessita de adequados aparelhos de notebooks para reuniões e serviços externos, e também aparelhos de ar condicionado para que os trabalhos efetuados pelos mesmos sejam mais produtivos e ef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que tange à prerrogativa do Poder Executivo após a doação desses aparelhos recém trocados, solicito a destinação dos aparelhos mencionados para o conselho tute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desde já pela atenção rece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5 de nov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2-10T14:32:00Z</cp:lastPrinted>
  <dcterms:modified xsi:type="dcterms:W3CDTF">2021-11-10T19:13:00Z</dcterms:modified>
  <cp:revision>24</cp:revision>
  <dc:subject/>
  <dc:title/>
</cp:coreProperties>
</file>