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83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Secretária Municipal de Saúde, Sra. Silvéria Larê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>disponibilize ventiladores para a sala 13 do Hospital Municipal Júlia Pinto Caldeir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s últimos anos a temperatura tem se elevado muito, diante disso algumas salas, como a sala 13 do Hospital Municipal Júlia Pinto Caldeira necessita –se de uma adequação nesse sentido, por isso o pedido de ventiladores para 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a desde já pela atenção receb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8 de nov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1-11-08T13:58:00Z</dcterms:modified>
  <cp:revision>25</cp:revision>
  <dc:subject/>
  <dc:title/>
</cp:coreProperties>
</file>