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arenta minutos do dia três do mês de novembro do ano dois mil e vinte e um, reuniu-se, excepcionalmente,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81/2021</w:t>
      </w:r>
      <w:r>
        <w:rPr>
          <w:rFonts w:cs="Arial" w:ascii="Arial" w:hAnsi="Arial"/>
        </w:rPr>
        <w:t xml:space="preserve">, de autoria da vereadora Eliana Braga Fróes Merchan Ferraz, que institui a Semana Municipal de Conscientização e Prevenção à Alienação Parental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Comissão de Justiça e redação, dando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82/2021</w:t>
      </w:r>
      <w:r>
        <w:rPr>
          <w:rFonts w:cs="Arial" w:ascii="Arial" w:hAnsi="Arial"/>
        </w:rPr>
        <w:t xml:space="preserve">, de autoria da vereadora Eliana Braga Fróes Merchan Ferraz, que institui a Semana Municipal de Conscientização à Coleta Seletiv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Comissão de Justiça e redação, dando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ubstitutivo ao Projeto de Resolução 03/2021</w:t>
      </w:r>
      <w:r>
        <w:rPr>
          <w:rFonts w:cs="Arial" w:ascii="Arial" w:hAnsi="Arial"/>
        </w:rPr>
        <w:t xml:space="preserve">, de autoria da Mesa Diretora, que dispõe sobre a criação da Escola do Legislativo da Câmara Municipal de Bebedouro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Mesa Diretora, dando nova redação aos parágrafos únicos dos artigos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9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81 e 82/2021 com suas emendas e  pela </w:t>
      </w:r>
      <w:r>
        <w:rPr>
          <w:rFonts w:cs="Arial" w:ascii="Arial" w:hAnsi="Arial"/>
          <w:b/>
          <w:color w:val="FF0000"/>
        </w:rPr>
        <w:t xml:space="preserve">irregularidade </w:t>
      </w:r>
      <w:r>
        <w:rPr>
          <w:rFonts w:cs="Arial" w:ascii="Arial" w:hAnsi="Arial"/>
        </w:rPr>
        <w:t xml:space="preserve">do Substitutivo ao Projeto de Resolução 03/2021 com sua emenda.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1-05T17:22:00Z</dcterms:modified>
  <cp:revision>42</cp:revision>
  <dc:subject/>
  <dc:title>Ata da 29ª reunião da Comissão de Assuntos Gerais do ano 2021, realizada em 03/11</dc:title>
</cp:coreProperties>
</file>