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70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s das Moções nºs 06 e 07/2011, de autoria do Vereador José Baptista de Carvalho Neto, aprovadas em Sessão Ordinária realizada no dia 09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uro Luciano Hauschild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INSS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3-11T16:45:00Z</dcterms:modified>
  <cp:revision>15</cp:revision>
  <dc:subject/>
  <dc:title/>
</cp:coreProperties>
</file>