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TERCEIRA SESSÃO ORDINÁRIA DO ANO DOIS MIL E VINTE E UM, REALIZADA AOS TRÊS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ês do mês de novembr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avam suas mais sinceras condolências. Solicitou então ao vereador João Vitor que lesse um versículo da Bíblia Sagrada na tribuna. Feita a leitura, o presidente indagou dos edis se estavam de acordo com o teor da ata da 32</w:t>
      </w:r>
      <w:r>
        <w:rPr>
          <w:rFonts w:cs="Arial" w:ascii="Microsoft Sans Serif" w:hAnsi="Microsoft Sans Serif"/>
          <w:bCs/>
        </w:rPr>
        <w:t>ª</w:t>
      </w:r>
      <w:r>
        <w:rPr>
          <w:rFonts w:cs="Arial" w:ascii="Arial" w:hAnsi="Arial"/>
          <w:bCs/>
        </w:rPr>
        <w:t xml:space="preserve"> (trigésima segunda) sessão ordinária do ano 2021, à qual não houve retificações nem impugnações da parte de nenhum vereador. Ato contínuo, consultou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a </w:t>
      </w:r>
      <w:r>
        <w:rPr>
          <w:rFonts w:cs="Arial" w:ascii="Arial" w:hAnsi="Arial"/>
        </w:rPr>
        <w:t xml:space="preserve">Prefeitura Municipal de Bebedouro (5 ofícios); da deputada estadual Delegada Graciela; do Recanto Passionista São Vicente de Paulo; do Tribunal de Justiça do Estado de São Paulo; da servidora Rosângela de Barros Toledo; da vereadora Mariangela Mussolini; da vereadora Eliana Merchan (3 ofícios); do servidor Márcio José Martins; do munícipe João Paulo de Oliveira; do munícipe Leonardo José Ferrari. OFÍCIOS À EDILIDADE - do munícipe João Paulo de Oliveira. OFÍCIOS À CPI DA SAÚDE - da Associação Mahatma Gandhi.  </w:t>
      </w:r>
      <w:r>
        <w:rPr>
          <w:rFonts w:cs="Arial" w:ascii="Arial" w:hAnsi="Arial"/>
          <w:u w:val="single"/>
        </w:rPr>
        <w:t>PROJETOS</w:t>
      </w:r>
      <w:r>
        <w:rPr>
          <w:rFonts w:cs="Arial" w:ascii="Arial" w:hAnsi="Arial"/>
        </w:rPr>
        <w:t xml:space="preserve"> - Projeto de Lei 91/2021, de autoria da vereadora Eliana Merchan - Democratas -, que dispõe sobre a instalação de brinquedos adaptados e equipamentos especialmente desenvolvidos para lazer e recreação de crianças com mobilidade reduzida e necessidades especiais em praças e parques públicos no âmbito do município de Bebedouro, e dá outras providências. Emenda Modificativa 01/2021, de autoria da Mesa Diretora, que dá nova redação ao parágrafo único dos artigos 8</w:t>
      </w:r>
      <w:r>
        <w:rPr>
          <w:rFonts w:cs="Arial" w:ascii="Microsoft Sans Serif" w:hAnsi="Microsoft Sans Serif"/>
        </w:rPr>
        <w:t>º</w:t>
      </w:r>
      <w:r>
        <w:rPr>
          <w:rFonts w:cs="Arial" w:ascii="Arial" w:hAnsi="Arial"/>
        </w:rPr>
        <w:t xml:space="preserve"> e 9</w:t>
      </w:r>
      <w:r>
        <w:rPr>
          <w:rFonts w:cs="Arial" w:ascii="Microsoft Sans Serif" w:hAnsi="Microsoft Sans Serif"/>
        </w:rPr>
        <w:t>º</w:t>
      </w:r>
      <w:r>
        <w:rPr>
          <w:rFonts w:cs="Arial" w:ascii="Arial" w:hAnsi="Arial"/>
        </w:rPr>
        <w:t xml:space="preserve"> do Substitutivo ao Projeto de Resolução 03/2021, de autoria da Mesa Diretora, que dispõe sobre a criação da Escola do Legislativo da Câmara Municipal de Bebedouro e dá outras providências. Projeto de Decreto Legislativo 11/2021, de autoria da edilidade, que concede a Medalha Cel. Raul Furquim ao Sr. Geraldo José Rodrigues Alckmin Filho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934/2021 - indica ao Prefeito que, junto com o Departamento de Obras, providencie a operação tapa-buracos na Rua Dr. Tobias Lima, defronte ao número 61, Centro; 935/2021 - indica ao Prefeito que, junto com o Departamento de Obras, providencie a operação tapa-buracos na Rua Rubião Júnior, defronte ao número 81, Centro; 936/2021 - indica ao Prefeito que, junto com o Departamento de Obras, providencie a operação tapa-buracos na Alameda Canavieiras, no cruzamento desta via com a Rua Elias Nemer, Residencial Rassim Dibe; </w:t>
      </w:r>
      <w:r>
        <w:rPr>
          <w:rFonts w:cs="Arial" w:ascii="Arial" w:hAnsi="Arial"/>
          <w:u w:val="single"/>
        </w:rPr>
        <w:t>vereadora Eliana Merchan - Democratas</w:t>
      </w:r>
      <w:r>
        <w:rPr>
          <w:rFonts w:cs="Arial" w:ascii="Arial" w:hAnsi="Arial"/>
        </w:rPr>
        <w:t xml:space="preserve"> -</w:t>
      </w:r>
      <w:r>
        <w:rPr>
          <w:rFonts w:cs="Arial" w:ascii="Arial" w:hAnsi="Arial"/>
          <w:u w:val="single"/>
        </w:rPr>
        <w:t xml:space="preserve"> </w:t>
      </w:r>
      <w:r>
        <w:rPr>
          <w:rFonts w:cs="Arial" w:ascii="Arial" w:hAnsi="Arial"/>
        </w:rPr>
        <w:t xml:space="preserve">937/2021 - indica ao Prefeito que, junto com o diretor de Obras, determine a realização de serviços de recapeamento asfáltico em toda a extensão da Rua Ângelo Rebellato, Jardim Tropical e Residencial São Carlos; 949/2021 - indica ao Prefeito que, junto com a diretora de Meio Ambiente, providencie um projeto de instalação de uma horta medicinal nos fundos da ESF Dr. Antônio Honório da Fonseca e Castro Neto, Residencial São Carlos; 950/2021 - indica ao Prefeito que, junto com a diretora de Meio Ambiente, providencie um projeto de instalação de uma horta medicinal nos fundos da ESF Dr. Gerolino José de Souza, Jardim das Laranjeiras; 951/2021 - indica ao Prefeito que determine reparos gerais da Praça do Coreto, Jardim Paraíso; </w:t>
      </w:r>
      <w:r>
        <w:rPr>
          <w:rFonts w:cs="Arial" w:ascii="Arial" w:hAnsi="Arial"/>
          <w:u w:val="single"/>
        </w:rPr>
        <w:t>vereador Gilberto Viana - MDB</w:t>
      </w:r>
      <w:r>
        <w:rPr>
          <w:rFonts w:cs="Arial" w:ascii="Arial" w:hAnsi="Arial"/>
        </w:rPr>
        <w:t xml:space="preserve"> - 941/2021 - indica ao Prefeito que, junto com o diretor de Obras, reiterando a Indicação 690/2021, providencie o recapeamento asfáltico de todas as ruas do Residencial União; 942/2021 - indica ao Prefeito que, junto com o setor de Engenharia Elétrica, providencie com urgência estudo de viabilidade de troca das lâmpadas tradicionais dos postes de iluminação por iluminação de LED em todas as ruas do Residencial União; 943/2021 - indica ao Prefeito que determine estudo sobre a possibilidade de se construir uma praça com playground (ecoparque) no Jardim Boa Esperança; </w:t>
      </w:r>
      <w:r>
        <w:rPr>
          <w:rFonts w:cs="Arial" w:ascii="Arial" w:hAnsi="Arial"/>
          <w:u w:val="single"/>
        </w:rPr>
        <w:t>vereadores Dr</w:t>
      </w:r>
      <w:r>
        <w:rPr>
          <w:rFonts w:cs="Arial" w:ascii="Microsoft Sans Serif" w:hAnsi="Microsoft Sans Serif"/>
          <w:u w:val="single"/>
        </w:rPr>
        <w:t>ª</w:t>
      </w:r>
      <w:r>
        <w:rPr>
          <w:rFonts w:cs="Arial" w:ascii="Arial" w:hAnsi="Arial"/>
          <w:u w:val="single"/>
        </w:rPr>
        <w:t xml:space="preserve"> Ivanete Xavier - PSDB -, Dr. Edgar Cheli - PSDB - e Paulo Bianchini - Solidariedade</w:t>
      </w:r>
      <w:r>
        <w:rPr>
          <w:rFonts w:cs="Arial" w:ascii="Arial" w:hAnsi="Arial"/>
        </w:rPr>
        <w:t xml:space="preserve"> - 945/2021 - indica ao Prefeito e ao diretor de Esportes que providenciem a implantação de iluminação com refletores no campo de futebol do bairro Três Marias; 946/2021 - indica ao Prefeito e ao diretor de Esportes que providenciem a manutenção e o reparo da grama do campo de futebol do bairro Três Marias; 947/2021 - indica ao Prefeito e ao diretor de Esportes que providenciem a instalação de uma quadra de areia próximo ao campo de futebol do bairro Três Marias;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948/2021 - indica ao Prefeito, ao secretário de Educação e à coordenadora de Vetores e Zoonoses que apliquem produtos contra escorpiões e outras pragas urbanas em todas as unidades escolares do município de Bebedouro, em especial na EMEB Antônio Carlos Rocha; </w:t>
      </w:r>
      <w:r>
        <w:rPr>
          <w:rFonts w:cs="Arial" w:ascii="Arial" w:hAnsi="Arial"/>
          <w:u w:val="single"/>
        </w:rPr>
        <w:t>vereador João Vitor Martins - Cidadania23</w:t>
      </w:r>
      <w:r>
        <w:rPr>
          <w:rFonts w:cs="Arial" w:ascii="Arial" w:hAnsi="Arial"/>
        </w:rPr>
        <w:t xml:space="preserve"> - 944/2021 - indica ao Prefeito e ao diretor de Obras que determinem a vistoria da pavimentação asfáltica na altura do número 79 da Alameda Camaçari, Jardim Parati II, objetivando realizar serviços de operação tapa-buracos em alguns pontos e o recapeamento de outros mais críticos, bem como também definir a necessidade de canaleta para o adequado escoamento das águas pluviais em toda essa via, além de reparos da tubulação danificada; </w:t>
      </w:r>
      <w:r>
        <w:rPr>
          <w:rFonts w:cs="Arial" w:ascii="Arial" w:hAnsi="Arial"/>
          <w:u w:val="single"/>
        </w:rPr>
        <w:t>vereador Tchelão - PDT</w:t>
      </w:r>
      <w:r>
        <w:rPr>
          <w:rFonts w:cs="Arial" w:ascii="Arial" w:hAnsi="Arial"/>
        </w:rPr>
        <w:t xml:space="preserve"> - 933/2021 - indica ao Prefeito que, nos moldes do anteprojeto de lei em anexo, nos encaminhe projeto de lei que dispõe sobre a instalação de brinquedos e equipamentos de ginástica adaptados para pessoas com deficiência física, intelectual, mental e transtornos variados no município de Bebedouro e dá outras providências; </w:t>
      </w:r>
      <w:r>
        <w:rPr>
          <w:rFonts w:cs="Arial" w:ascii="Arial" w:hAnsi="Arial"/>
          <w:u w:val="single"/>
        </w:rPr>
        <w:t>vereador Paulo Bianchini - Solidariedade</w:t>
      </w:r>
      <w:r>
        <w:rPr>
          <w:rFonts w:cs="Arial" w:ascii="Arial" w:hAnsi="Arial"/>
        </w:rPr>
        <w:t xml:space="preserve"> - 938/2021 - indica ao Prefeito que, junto com a Secretaria de Defesa, estude a viabilidade de alteração de duas para uma única mão de direção na Rua Domingos Gagliardi, Jardim Centenário; 939/2021 - indica ao Prefeito e ao diretor de Obras que determinem a construção de uma canaleta para escoamento de água no cruzamento da Alameda Porto Seguro com a Rua Thomas Heguesduch, Residencial Vale do Sol; 940/2021 - indica ao Prefeito e ao diretor de Obras que determinem a realização da operação tapa-buracos na Avenida Sérgio Sessa Stamato, altura do número 418, Centr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nos termos dos artigos 164 e 173 do Regimento Interno e com a anuência dos demais autores, a retirada da Ordem do Dia do Substitutivo ao Projeto Resolução 03/2021, de autoria da Mesa Diretora. O </w:t>
      </w:r>
      <w:r>
        <w:rPr>
          <w:rFonts w:cs="Arial" w:ascii="Arial" w:hAnsi="Arial"/>
          <w:bCs/>
          <w:u w:val="single"/>
        </w:rPr>
        <w:t>vereador Gilberto Viana</w:t>
      </w:r>
      <w:r>
        <w:rPr>
          <w:rFonts w:cs="Arial" w:ascii="Arial" w:hAnsi="Arial"/>
          <w:bCs/>
        </w:rPr>
        <w:t xml:space="preserve"> propôs a inversão das fases do Expediente Palavra Livre e Explicação Pessoal com a Ordem do Dia, para que, assim, passassem de imediato à discussão e votação das matérias em pauta. O </w:t>
      </w:r>
      <w:r>
        <w:rPr>
          <w:rFonts w:cs="Arial" w:ascii="Arial" w:hAnsi="Arial"/>
          <w:bCs/>
          <w:u w:val="single"/>
        </w:rPr>
        <w:t>vereador Chanel (José Baptista</w:t>
      </w:r>
      <w:r>
        <w:rPr>
          <w:rFonts w:cs="Arial" w:ascii="Arial" w:hAnsi="Arial"/>
          <w:bCs/>
        </w:rPr>
        <w:t xml:space="preserve">) solicitou concessão de urgência, para inclusão à Ordem do Dia, ao Projeto de Decreto Legislativo 11/2021, de autoria da Edilidade. O presidente consultou o plenário sobre a proposta feita pelo vereador Gilberto Viana. Acatada consensualmente a proposta, e não havendo nenhum outro pedido na Questão de Ordem Regimental, o presidente passou à Ordem do Dia. </w:t>
      </w:r>
      <w:r>
        <w:rPr>
          <w:rFonts w:cs="Arial" w:ascii="Arial" w:hAnsi="Arial"/>
          <w:u w:val="single"/>
        </w:rPr>
        <w:t>Projeto de Lei 57/2021, de autoria do Poder Executivo, que estabelece o Plano Plurianual do Município para o período 2022 a 2025 e define as metas e prioridades da administração pública municipal para o exercício de 2022 - PPA</w:t>
      </w:r>
      <w:r>
        <w:rPr>
          <w:rFonts w:cs="Arial" w:ascii="Arial" w:hAnsi="Arial"/>
        </w:rPr>
        <w:t xml:space="preserve"> (1</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w:t>
      </w:r>
      <w:r>
        <w:rPr>
          <w:rFonts w:cs="Arial" w:ascii="Arial" w:hAnsi="Arial"/>
        </w:rPr>
        <w:t>Eliana Merchan, João Vitor Martins e Gilberto Viana</w:t>
      </w:r>
      <w:r>
        <w:rPr>
          <w:rFonts w:cs="Arial" w:ascii="Arial" w:hAnsi="Arial"/>
          <w:bCs/>
        </w:rPr>
        <w:t>): todos os membros pela regularidade. Aprovado sem discussão em 1</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Projeto de Lei 57/2021, de autoria do Poder Executivo, que estabelece o Plano Plurianual do Município para o período 2022 a 2025 e define as metas e prioridades da administração pública municipal para o exercício de 2022 - PPA</w:t>
      </w:r>
      <w:r>
        <w:rPr>
          <w:rFonts w:cs="Arial" w:ascii="Arial" w:hAnsi="Arial"/>
        </w:rPr>
        <w:t xml:space="preserve"> (2</w:t>
      </w:r>
      <w:r>
        <w:rPr>
          <w:rFonts w:cs="Arial" w:ascii="Microsoft Sans Serif" w:hAnsi="Microsoft Sans Serif"/>
        </w:rPr>
        <w:t>º</w:t>
      </w:r>
      <w:r>
        <w:rPr>
          <w:rFonts w:cs="Arial" w:ascii="Arial" w:hAnsi="Arial"/>
        </w:rPr>
        <w:t xml:space="preserve"> turno)</w:t>
      </w:r>
      <w:r>
        <w:rPr>
          <w:rFonts w:cs="Arial" w:ascii="Arial" w:hAnsi="Arial"/>
          <w:bCs/>
        </w:rPr>
        <w:t>. Parecer da Comissão de Finanças e Orçamento (</w:t>
      </w:r>
      <w:r>
        <w:rPr>
          <w:rFonts w:cs="Arial" w:ascii="Arial" w:hAnsi="Arial"/>
        </w:rPr>
        <w:t>Eliana Merchan, João Vitor Martins e Gilberto Viana</w:t>
      </w:r>
      <w:r>
        <w:rPr>
          <w:rFonts w:cs="Arial" w:ascii="Arial" w:hAnsi="Arial"/>
          <w:bCs/>
        </w:rPr>
        <w:t>): todos os membros pela regularidade. Aprovado sem discussão em 2</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Projeto de Decreto Legislativo 10/2021, de autoria do vereador Dr. Vagner - PSB -, que concede título de Cidadão Bebedourense ao Senhor Ademir Castorino de Castro,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Dr. Vagner (18min58), Tchelão (Marcelo) (21min27) e Dr. Edgar Cheli (24min02). Aprovado por onze votos. O presidente suspendeu então a sessão por cinco minutos, para que as Comissões Permanentes da Casa pudessem exarar seus pareceres ao PDL 11/2021. Reaberta a sessão, e tendo as Comissões emitido pareceres pela legalidade, constitucionalidade e regularidade da propositura, o presidente passou a sua discussão. </w:t>
      </w:r>
      <w:r>
        <w:rPr>
          <w:rFonts w:cs="Arial" w:ascii="Arial" w:hAnsi="Arial"/>
          <w:u w:val="single"/>
        </w:rPr>
        <w:t>Projeto de Decreto Legislativo 11/2021, de autoria da edilidade, que concede a Medalha Cel. Raul Furquim ao Sr. Geraldo José Rodrigues Alckmin Filh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Chanel (José Baptista) (37min40). Aprovado por onze votos. </w:t>
      </w:r>
      <w:r>
        <w:rPr>
          <w:rFonts w:cs="Arial" w:ascii="Arial" w:hAnsi="Arial"/>
          <w:u w:val="single"/>
        </w:rPr>
        <w:t>Requerimento 175/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junto com a secretária de Saúde, respondam aos seguintes questionamentos:  1 - quem são os servidores lotados no almoxarifado da Secretaria de Saúde; 2 - quem são os responsáveis por receber e conferir os materiais adquiridos ou cedidos, armazenar e registrar os materiais em estoque, além de controlar as atividades de recebimento e devolução de materiais; 3 - se existem e quem são os responsáveis por registrar em planilha própria as notas fiscais ou documento de entrega da remessa dos materiais recebidos e analisar a documentação recebida; 4 - se existem e quem são os responsáveis por elaborar estatísticas de consumo por materiais e centros de custos para previsão das solicitações dos setores da Saúde; 5 - se existem e quem são os responsáveis por elaborar planilhas dos materiais existentes e outros relatórios solicitados; 6 - se existem e quem são os responsáveis por preservar a qualidade e as quantidades dos materiais estocados; 7 - se existem e quem são os responsáveis por viabilizar o inventário anual dos materiais estocados; 8 - se existem e quem são os responsáveis por garantir a movimentação e retiradas dos materiais desembaraçados para estoque no almoxarifado, visando a um atendimento ágil e eficiente; 9 - se existem e quem são os responsáveis por organizar e manter atualizado o registro de estoque do material existente; 10 - se existem e quem são os responsáveis por estabelecer as necessidades de aquisição dos materiais de consumo para fins de reposição de estoque, bem como solicitar sua aquisição e evitar que não ocorra a falta desses materiais ou que existam os materiais e não se saiba onde estão alocados; 11 - se existem e quem são os responsáveis por propor políticas e diretrizes relativas a estoques e programação de aquisição e fornecimento de material de consum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44min39). Aprovado por unanimidade. </w:t>
      </w:r>
      <w:r>
        <w:rPr>
          <w:rFonts w:cs="Arial" w:ascii="Arial" w:hAnsi="Arial"/>
          <w:u w:val="single"/>
        </w:rPr>
        <w:t>Requerimento 176/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 relacionados à Central de Alimentação (Cozinha Piloto): 1 - qual é a forma de controle de estoque dos produtos adquiridos e armazenados pela Central de Alimentação (Cozinha Piloto) e se existe um sistema informatizado ou não (descreva); 2 - se existe controle ou separação quanto ao que é adquirido pela Educação ou com verba da Prefeitura Municipal (caso positivo, enviar a relação dos últimos 3 anos, discriminando os valores do Fundeb e da Prefeitura Municipal); 3 - indicar as unidades escolares do município para as quais é encaminhado o cardápio </w:t>
      </w:r>
      <w:r>
        <w:rPr>
          <w:rFonts w:cs="Arial" w:ascii="Arial" w:hAnsi="Arial"/>
          <w:iCs/>
          <w:u w:val="single"/>
        </w:rPr>
        <w:t>in natura</w:t>
      </w:r>
      <w:r>
        <w:rPr>
          <w:rFonts w:cs="Arial" w:ascii="Arial" w:hAnsi="Arial"/>
          <w:u w:val="single"/>
        </w:rPr>
        <w:t xml:space="preserve">, incluindo a quantidade de crianças atendidas nos últimos 4 anos; 4 - se o cardápio </w:t>
      </w:r>
      <w:r>
        <w:rPr>
          <w:rFonts w:cs="Arial" w:ascii="Arial" w:hAnsi="Arial"/>
          <w:iCs/>
          <w:u w:val="single"/>
        </w:rPr>
        <w:t>in natura</w:t>
      </w:r>
      <w:r>
        <w:rPr>
          <w:rFonts w:cs="Arial" w:ascii="Arial" w:hAnsi="Arial"/>
          <w:u w:val="single"/>
        </w:rPr>
        <w:t xml:space="preserve"> pode ser encaminhado também às entidades que também são atendidas pela Central de Alimentação (Cozinha Piloto); 5 - se existe algum tipo de cadastramento de entidades que necessitam e podem ser atendidas pela Central de Alimentação (Cozinha Piloto) (caso positivo, qual o procedimento adotado para que essas entidades possam ser atendidas); 6 - com relação aos eventos contidos no calendário oficial do município ou agendas oficiais do município, se a Central de Alimentação (Cozinha Piloto) fornece algum tipo de alimentação, qual a quantidade e quais eventos/agendas sã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49min00). Aprovado por unanimidade. </w:t>
      </w:r>
      <w:r>
        <w:rPr>
          <w:rFonts w:cs="Arial" w:ascii="Arial" w:hAnsi="Arial"/>
          <w:u w:val="single"/>
        </w:rPr>
        <w:t>Requerimento 177/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junto com o diretor de Esporte, responda aos seguintes questionamentos: 1 - quando será iniciada a reforma total do espaço do Itapoan, para que possam ser implantados os programas do governo, uma vez que, conforme constatado por visita ao local no mês de agosto deste ano, ainda não foram realizadas reformas; 2 - com a reforma do Itapoan e o retorno das atividades escolares, qual o programa oficial do Departamento Municipal de Esportes, bem como o planejamento para os alunos da rede pública e/ou particular, constando as atividades oferecidas e a serem desenvolvidas; 3 - se existe para o Itapoan alvará do Corpo de Bombeiros e da Vigilância Sanitária (caso positivo, favor apresentar</w:t>
      </w:r>
      <w:r>
        <w:rPr>
          <w:rFonts w:cs="Arial" w:ascii="Arial" w:hAnsi="Arial"/>
        </w:rPr>
        <w:t>).</w:t>
      </w:r>
      <w:r>
        <w:rPr>
          <w:rFonts w:cs="Arial" w:ascii="Arial" w:hAnsi="Arial"/>
          <w:b/>
        </w:rPr>
        <w:t xml:space="preserve"> </w:t>
      </w:r>
      <w:r>
        <w:rPr>
          <w:rFonts w:cs="Arial" w:ascii="Arial" w:hAnsi="Arial"/>
        </w:rPr>
        <w:t>Na discussão, falou a vereadora Dr</w:t>
      </w:r>
      <w:r>
        <w:rPr>
          <w:rFonts w:cs="Arial" w:ascii="Microsoft Sans Serif" w:hAnsi="Microsoft Sans Serif"/>
        </w:rPr>
        <w:t>ª</w:t>
      </w:r>
      <w:r>
        <w:rPr>
          <w:rFonts w:cs="Arial" w:ascii="Arial" w:hAnsi="Arial"/>
        </w:rPr>
        <w:t xml:space="preserve"> Ivanete Xavier (52min33). Aprovado por unanimidade. Nada mais havendo a tratar-se na Ordem do Dia, o presidente passou </w:t>
      </w:r>
      <w:r>
        <w:rPr>
          <w:rFonts w:cs="Arial" w:ascii="Arial" w:hAnsi="Arial"/>
          <w:bCs/>
        </w:rPr>
        <w:t>à Palavra Livre no Expediente. Fizeram uso da palavra, nesta ordem, os vereadores Gilberto Viana (54min21), Eliana Merchan (60min30), Dr</w:t>
      </w:r>
      <w:r>
        <w:rPr>
          <w:rFonts w:cs="Arial" w:ascii="Microsoft Sans Serif" w:hAnsi="Microsoft Sans Serif"/>
          <w:bCs/>
        </w:rPr>
        <w:t>ª</w:t>
      </w:r>
      <w:r>
        <w:rPr>
          <w:rFonts w:cs="Arial" w:ascii="Arial" w:hAnsi="Arial"/>
          <w:bCs/>
        </w:rPr>
        <w:t xml:space="preserve"> Ivanete Xavier (69min05), João Vitor (76min19), Chanel (José Baptista) (78min08), Tchelão (Marcelo) (89min00), Paulo Bianchini (92min40), Prof. Jorge Cardoso (101min57), que, fazendo uso da prerrogativa de falar sentado e respondendo ao vereador Paulo Bianchini, discorreu sobre as limitações que a Câmara enfrentava nas redes sociais para divulgação dos trabalhos do Legislativo, razão pela qual teriam, talvez, de recorrer ao rádio no próximo ano, e, por fim, Dr. Edgar Cheli (104min18). Encerrada a Palavra Livre, o presidente passou à Explicação Pessoal. Fizeram uso da palavra, nesta ordem, os vereadores Dr</w:t>
      </w:r>
      <w:r>
        <w:rPr>
          <w:rFonts w:cs="Arial" w:ascii="Microsoft Sans Serif" w:hAnsi="Microsoft Sans Serif"/>
          <w:bCs/>
        </w:rPr>
        <w:t>ª</w:t>
      </w:r>
      <w:r>
        <w:rPr>
          <w:rFonts w:cs="Arial" w:ascii="Arial" w:hAnsi="Arial"/>
          <w:bCs/>
        </w:rPr>
        <w:t xml:space="preserve"> Ivanete Xavier (110min51) e Dr. Vagner (118min38). Encerrada a Explicação Pessoal, e nada mais havendo a tratar-se, o presidente encerrou a sessão, convocando a edilidade para a 34</w:t>
      </w:r>
      <w:r>
        <w:rPr>
          <w:rFonts w:cs="Arial" w:ascii="Microsoft Sans Serif" w:hAnsi="Microsoft Sans Serif"/>
          <w:bCs/>
        </w:rPr>
        <w:t>ª</w:t>
      </w:r>
      <w:r>
        <w:rPr>
          <w:rFonts w:cs="Arial" w:ascii="Arial" w:hAnsi="Arial"/>
          <w:bCs/>
        </w:rPr>
        <w:t xml:space="preserve"> (trigésima quarta) sessão ordinária do ano 2021, a realizar-se dia 8 de novembro, segunda-feira, às vinte horas, e comunicando à população que o site da Câmara passava por certa instabilidade porque a Casa vinha fazendo a migração de uma internet de 100 megabites para uma de um gigabite.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3 de novembr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5:00Z</dcterms:created>
  <dc:creator>Secretaria da Câmara Municipal de Bebedouro</dc:creator>
  <dc:description/>
  <cp:keywords/>
  <dc:language>en-US</dc:language>
  <cp:lastModifiedBy>jorge</cp:lastModifiedBy>
  <dcterms:modified xsi:type="dcterms:W3CDTF">2021-11-05T14:44:00Z</dcterms:modified>
  <cp:revision>35</cp:revision>
  <dc:subject/>
  <dc:title>Ata da 33ª Sessão Ordinária da Câmara Municipal de Bebedouro do ano 2021, realizada em 03/11</dc:title>
</cp:coreProperties>
</file>