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330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4 de nov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nºs 175, 176 e 177/2021, de autoria da Vereadora Ivanete Cristina Xavier, aprovados em Sessão Ordinária realizada no dia 3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43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1-11-04T20:33:00Z</dcterms:modified>
  <cp:revision>3</cp:revision>
  <dc:subject/>
  <dc:title/>
</cp:coreProperties>
</file>