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325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4 de nov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3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933/2021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934, 935 e 936/2021, de autoria do Vereador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937, 949, 950 e 951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938, 939 e 940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941, 942 e 943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944/2021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945, 946 e 947/2021, de autoria dos Vereadores Ivanete Cristina Xavier, Edgar Cheli Júnior e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948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8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1-11-04T20:12:00Z</dcterms:modified>
  <cp:revision>7</cp:revision>
  <dc:subject/>
  <dc:title/>
</cp:coreProperties>
</file>