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8 de novembr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 balancete da Câmara Municipal referente ao mês de setembro de 2021;</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 do Conselho Gestor do FUNDEB, do Conselho de Alimentação Escolar e do Conselho Municipal de Educ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Conselho do FUNDEB; </w:t>
      </w:r>
    </w:p>
    <w:p>
      <w:pPr>
        <w:pStyle w:val="Normal"/>
        <w:jc w:val="both"/>
        <w:rPr>
          <w:rFonts w:ascii="Arial" w:hAnsi="Arial" w:cs="Arial"/>
        </w:rPr>
      </w:pPr>
      <w:r>
        <w:rPr>
          <w:rFonts w:cs="Arial" w:ascii="Arial" w:hAnsi="Arial"/>
        </w:rPr>
      </w:r>
    </w:p>
    <w:p>
      <w:pPr>
        <w:pStyle w:val="Heading6"/>
        <w:ind w:right="-81" w:hanging="0"/>
        <w:jc w:val="both"/>
        <w:rPr/>
      </w:pPr>
      <w:r>
        <w:rPr>
          <w:rFonts w:cs="Arial" w:ascii="Arial" w:hAnsi="Arial"/>
          <w:b w:val="false"/>
          <w:sz w:val="24"/>
          <w:u w:val="none"/>
        </w:rPr>
        <w:t xml:space="preserve">- do Lar do Idoso Servas do Senhor;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b/>
          <w:b/>
        </w:rPr>
      </w:pPr>
      <w:r>
        <w:rPr>
          <w:rFonts w:cs="Arial" w:ascii="Arial" w:hAnsi="Arial"/>
        </w:rPr>
        <w:t>- do munícipe</w:t>
      </w:r>
      <w:r>
        <w:rPr>
          <w:rFonts w:cs="Arial" w:ascii="Arial" w:hAnsi="Arial"/>
          <w:b/>
        </w:rPr>
        <w:t xml:space="preserve"> </w:t>
      </w:r>
      <w:r>
        <w:rPr>
          <w:rFonts w:cs="Arial" w:ascii="Arial" w:hAnsi="Arial"/>
        </w:rPr>
        <w:t>José Carlos Cambrainh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a servidora Bruna Nicole Port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sz w:val="24"/>
          <w:u w:val="none"/>
        </w:rPr>
      </w:pPr>
      <w:r>
        <w:rPr>
          <w:rFonts w:cs="Arial" w:ascii="Arial" w:hAnsi="Arial"/>
          <w:sz w:val="24"/>
          <w:u w:val="none"/>
        </w:rPr>
        <w:t>OFÍCIOS À CPI DA SAÚD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b/>
          <w:b/>
          <w:bCs/>
        </w:rPr>
      </w:pPr>
      <w:r>
        <w:rPr>
          <w:rFonts w:cs="Arial" w:ascii="Arial" w:hAnsi="Arial"/>
        </w:rPr>
        <w:t>- da Secretaria Municipal de Saú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Complementar 10/2021, </w:t>
      </w:r>
      <w:r>
        <w:rPr>
          <w:rFonts w:cs="Arial" w:ascii="Arial" w:hAnsi="Arial"/>
          <w:b/>
        </w:rPr>
        <w:t>de autoria do Poder Executivo</w:t>
      </w:r>
      <w:r>
        <w:rPr>
          <w:rFonts w:cs="Arial" w:ascii="Arial" w:hAnsi="Arial"/>
        </w:rPr>
        <w:t xml:space="preserve">, que institui o Regime de Previdência Complementar no âmbito do município de Bebedouro - SP -, fixa o limite máximo para a concessão de aposentadorias e pensões pelo regime de previdência de que trata o art. 40 da Constituição Federal, autoriza a adesão a plano de benefícios de previdência complementar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92/2021, </w:t>
      </w:r>
      <w:r>
        <w:rPr>
          <w:rFonts w:cs="Arial" w:ascii="Arial" w:hAnsi="Arial"/>
          <w:b/>
        </w:rPr>
        <w:t>de autoria do vereador Gilberto Viana - MDB</w:t>
      </w:r>
      <w:r>
        <w:rPr>
          <w:rFonts w:cs="Arial" w:ascii="Arial" w:hAnsi="Arial"/>
        </w:rPr>
        <w:t xml:space="preserve"> -, que institui e inclui no calendário oficial de eventos do município de Bebedouro - SP - a Semana Municipal do Agronegócio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12/2021, </w:t>
      </w:r>
      <w:r>
        <w:rPr>
          <w:rFonts w:cs="Arial" w:ascii="Arial" w:hAnsi="Arial"/>
          <w:b/>
        </w:rPr>
        <w:t>de autoria da vereadora Eliana Merchan - Democratas</w:t>
      </w:r>
      <w:r>
        <w:rPr>
          <w:rFonts w:cs="Arial" w:ascii="Arial" w:hAnsi="Arial"/>
        </w:rPr>
        <w:t xml:space="preserve"> -, que concede título de Cidadão Bebedourense ao Senhor Jorge Luiz Justino, que especifica e dá outras providências. </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Emenda Modificativa 01/2021, </w:t>
      </w:r>
      <w:r>
        <w:rPr>
          <w:rFonts w:cs="Arial" w:ascii="Arial" w:hAnsi="Arial"/>
          <w:sz w:val="24"/>
          <w:u w:val="none"/>
        </w:rPr>
        <w:t>de autoria da Comissão de Justiça e Redação</w:t>
      </w:r>
      <w:r>
        <w:rPr>
          <w:rFonts w:cs="Arial" w:ascii="Arial" w:hAnsi="Arial"/>
          <w:b w:val="false"/>
          <w:sz w:val="24"/>
          <w:u w:val="none"/>
        </w:rPr>
        <w:t>, que dá nova redação ao artigo 3</w:t>
      </w:r>
      <w:r>
        <w:rPr>
          <w:rFonts w:cs="Microsoft Sans Serif" w:ascii="Microsoft Sans Serif" w:hAnsi="Microsoft Sans Serif"/>
          <w:b w:val="false"/>
          <w:sz w:val="24"/>
          <w:u w:val="none"/>
        </w:rPr>
        <w:t>º</w:t>
      </w:r>
      <w:r>
        <w:rPr>
          <w:rFonts w:cs="Arial" w:ascii="Arial" w:hAnsi="Arial"/>
          <w:b w:val="false"/>
          <w:sz w:val="24"/>
          <w:u w:val="none"/>
        </w:rPr>
        <w:t xml:space="preserve"> do Projeto de Lei 81/2021, de autoria da vereadora Eliana Merchan - Democrat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Emenda 01/2021, </w:t>
      </w:r>
      <w:r>
        <w:rPr>
          <w:rFonts w:cs="Arial" w:ascii="Arial" w:hAnsi="Arial"/>
          <w:sz w:val="24"/>
          <w:u w:val="none"/>
        </w:rPr>
        <w:t>de autoria da Comissão de Justiça e Redação</w:t>
      </w:r>
      <w:r>
        <w:rPr>
          <w:rFonts w:cs="Arial" w:ascii="Arial" w:hAnsi="Arial"/>
          <w:b w:val="false"/>
          <w:sz w:val="24"/>
          <w:u w:val="none"/>
        </w:rPr>
        <w:t>, que dá nova redação ao artigo 3</w:t>
      </w:r>
      <w:r>
        <w:rPr>
          <w:rFonts w:cs="Microsoft Sans Serif" w:ascii="Microsoft Sans Serif" w:hAnsi="Microsoft Sans Serif"/>
          <w:b w:val="false"/>
          <w:sz w:val="24"/>
          <w:u w:val="none"/>
        </w:rPr>
        <w:t>º</w:t>
      </w:r>
      <w:r>
        <w:rPr>
          <w:rFonts w:cs="Arial" w:ascii="Arial" w:hAnsi="Arial"/>
          <w:b w:val="false"/>
          <w:sz w:val="24"/>
          <w:u w:val="none"/>
        </w:rPr>
        <w:t xml:space="preserve"> do Projeto de Lei 82/2021, de autoria da vereadora Eliana Merchan - Democrat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Emenda Modificativa 01/2021, </w:t>
      </w:r>
      <w:r>
        <w:rPr>
          <w:rFonts w:cs="Arial" w:ascii="Arial" w:hAnsi="Arial"/>
          <w:sz w:val="24"/>
          <w:u w:val="none"/>
        </w:rPr>
        <w:t>de autoria da Comissão de Justiça e Redação</w:t>
      </w:r>
      <w:r>
        <w:rPr>
          <w:rFonts w:cs="Arial" w:ascii="Arial" w:hAnsi="Arial"/>
          <w:b w:val="false"/>
          <w:sz w:val="24"/>
          <w:u w:val="none"/>
        </w:rPr>
        <w:t>, que dá nova redação ao caput do artigo 4</w:t>
      </w:r>
      <w:r>
        <w:rPr>
          <w:rFonts w:cs="Microsoft Sans Serif" w:ascii="Microsoft Sans Serif" w:hAnsi="Microsoft Sans Serif"/>
          <w:b w:val="false"/>
          <w:sz w:val="24"/>
          <w:u w:val="none"/>
        </w:rPr>
        <w:t>º</w:t>
      </w:r>
      <w:r>
        <w:rPr>
          <w:rFonts w:cs="Arial" w:ascii="Arial" w:hAnsi="Arial"/>
          <w:b w:val="false"/>
          <w:sz w:val="24"/>
          <w:u w:val="none"/>
        </w:rPr>
        <w:t xml:space="preserve"> do Projeto de Lei 90/2021, de autoria do vereador Gilberto Viana - MD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952/2021 - indica ao Prefeito que, nos moldes do anteprojeto de lei em anexo, encaminhe-nos projeto de lei que institua, em parceria com a CPFL, o projeto “Arborização Mais Segu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67/2021 - indica ao Prefeito que determine a limpeza do terreno localizado na confluência das alamedas Peruíbe e Guarapari com a Avenida Mário Rímoli, Jardim São Fernand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980/2021 - indica ao Prefeito que determine que a GCM destine, em seu cronograma de vigilância fixa, uma viatura ao cemitério municipal, para efetuar rondas assíduas e rotineiras no período noturno por fora e por dentro do cemitério municipal, bem como a instalação de guarita dentro do referido local para uma efetiva guarda do patrimônio públic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81/2021 - indica ao Prefeito que determine a fiscalização assídua e rotineira, para se evitarem descartes de lixo e entulhos irregulares, na área verde localizada em frente ao Centro Dia do Idoso, nas confluências das alamedas Quitandinha, Sabará e a extensão da avenida Raul Furquim, Jardim do Bosque, assim como na estrada de terra batida contígua à referida área, onde ocorrem muitos descartes irregulares de lixo e entulh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Gilberto Viana - M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969/2021 - indica ao Prefeito que faça uma campanha de conscientização com o tema “Cidade Lim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70/2021 - indica ao Prefeito e aos diretores de Esportes e de Obras que viabilizem a construção de um campo de malha no distrito de Turvínea; </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rPr>
      </w:pPr>
      <w:r>
        <w:rPr>
          <w:rFonts w:cs="Arial" w:ascii="Arial" w:hAnsi="Arial"/>
          <w:b w:val="false"/>
          <w:sz w:val="24"/>
          <w:u w:val="none"/>
        </w:rPr>
        <w:t>- 971/2021 - indica ao Prefeito que realize tratativas junto às cooperativas locais para instalação de um relógio urbano digital e medidor de temperatura na Praça da Bandeira, localizada na confluência das avenidas Raul Furquim e Prefeito Pedro Paschoal.</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Vereadores Gilberto Viana - MDB - e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72/2021 - indicam ao Prefeito que, junto com o responsável pelo setor de engenharia elétrica, providencie com urgência estudo sobre a viabilidade da troca das lâmpadas tradicionais dos postes de iluminação por lâmpadas de LED em todas ruas do povoado de And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73/2021 - indica ao Prefeito e ao secretário de Defesa que procedam à colocação de placa “Parada de 15 minutos” e à pintura de marcações de solo destinadas a vagas de estacionamento em frente ao comércio localizado na altura do número 860 da Rua Rubião Júnior, Cent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65/2021 - indica ao Prefeito que determine ao secretário de Defesa que, após a realização de estudos, proceda à instalação de redutores de velocidade (lombadas) em ambos os lados da Avenida Edne José Piffer na altura do número 758, Residencial Hércules Pereira Hort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66/2021 - indica ao Prefeito que determine ao secretário de Defesa que, após a realização de estudos, proceda à instalação de redutores de velocidade (lombadas) em ambos os lados da Avenida Prof</w:t>
      </w:r>
      <w:r>
        <w:rPr>
          <w:rFonts w:cs="Microsoft Sans Serif" w:ascii="Microsoft Sans Serif" w:hAnsi="Microsoft Sans Serif"/>
          <w:b w:val="false"/>
          <w:sz w:val="24"/>
          <w:u w:val="none"/>
        </w:rPr>
        <w:t>ª</w:t>
      </w:r>
      <w:r>
        <w:rPr>
          <w:rFonts w:cs="Arial" w:ascii="Arial" w:hAnsi="Arial"/>
          <w:b w:val="false"/>
          <w:sz w:val="24"/>
          <w:u w:val="none"/>
        </w:rPr>
        <w:t xml:space="preserve"> Maria de Lourdes de Andrade Hortal na altura do número 600, Residencial Hércules Pereira Hort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es Prof. Jorge Cardoso - Democratas -, Dr. Edgar Cheli - PSDB - e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953/2021 - indicam ao Prefeito que determine a realização de obras de pavimentação na Rua Aparecida Lima de Oliveira, altura do número 247, Jardim São Francisco, visto que o local se encontra em péssimo estado de conservação, que piora a cada dia com o surgimento de novos buracos e o crescimento dos exist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54/2021 - indicam ao Prefeito que, através do Departamento de Trânsito e Transporte, instale um semáforo na confluência da Avenida Raul Furquim com a Rua Duque de Caxias, Centr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955/2021 - indicam ao Prefeito que determine e reforce a sinalização e a pintura de solo com a implantação de sinalizações horizontal e vertical, que compreendem faixas de pedestres, estacionamentos reservados a idosos e deficientes físicos e pintura de guias e sarjetas, na Rua Cel. João Manoel, Centro, área que se encontra em péssimo est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ereadores Prof. Jorge Cardoso - Democratas - e Eliana Merchan - Democratas </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64/2021 - indicam ao Prefeito que solicite o uso de Equipamentos de Proteção Individual (EPI) e de redes e/ou telas de proteção, para a roçagem e os serviços de jardinagem, aos trabalhadores que realizam a limpeza e a capina do mato nas guias e sarjetas.</w:t>
      </w:r>
    </w:p>
    <w:p>
      <w:pPr>
        <w:pStyle w:val="Normal"/>
        <w:rPr>
          <w:rFonts w:ascii="Arial" w:hAnsi="Arial" w:cs="Arial"/>
          <w:b/>
          <w:b/>
          <w:sz w:val="24"/>
        </w:rPr>
      </w:pPr>
      <w:r>
        <w:rPr>
          <w:rFonts w:cs="Arial" w:ascii="Arial" w:hAnsi="Arial"/>
          <w:b/>
          <w:sz w:val="24"/>
        </w:rPr>
      </w:r>
    </w:p>
    <w:p>
      <w:pPr>
        <w:pStyle w:val="Normal"/>
        <w:rPr/>
      </w:pPr>
      <w:r>
        <w:rPr>
          <w:rFonts w:cs="Arial" w:ascii="Arial" w:hAnsi="Arial"/>
          <w:b/>
          <w:u w:val="single"/>
        </w:rPr>
        <w:t xml:space="preserve">Vereador Tchelão - PDT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956/2021 - indica ao Prefeito que determine o conserto das avarias na iluminação da Rua José de Almeida Senna, Jardim Centená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957/2021 - indica ao Prefeito que determine o conserto das avarias na iluminação da Rua Oscar Cardassi, Residencial Antonia Santaella, onde há dois pontos sem energia, um em frente ao número 138 e outro ao lado do bar;</w:t>
      </w:r>
    </w:p>
    <w:p>
      <w:pPr>
        <w:pStyle w:val="Normal"/>
        <w:jc w:val="both"/>
        <w:rPr>
          <w:rFonts w:ascii="Arial" w:hAnsi="Arial" w:cs="Arial"/>
          <w:b/>
          <w:b/>
        </w:rPr>
      </w:pPr>
      <w:r>
        <w:rPr>
          <w:rFonts w:cs="Arial" w:ascii="Arial" w:hAnsi="Arial"/>
          <w:b/>
        </w:rPr>
      </w:r>
    </w:p>
    <w:p>
      <w:pPr>
        <w:pStyle w:val="Heading6"/>
        <w:ind w:right="-81" w:hanging="0"/>
        <w:jc w:val="both"/>
        <w:rPr>
          <w:rFonts w:ascii="Arial" w:hAnsi="Arial" w:cs="Arial"/>
          <w:b w:val="false"/>
          <w:b w:val="false"/>
          <w:sz w:val="24"/>
        </w:rPr>
      </w:pPr>
      <w:r>
        <w:rPr>
          <w:rFonts w:cs="Arial" w:ascii="Arial" w:hAnsi="Arial"/>
          <w:b w:val="false"/>
          <w:sz w:val="24"/>
          <w:u w:val="none"/>
        </w:rPr>
        <w:t>- 968/2021 - indica ao Prefeito que determine, primeiro um estudo dos locais onde possa ser feita, e, depois, a pintura de sinalização de solo e de faixa de pedestres nos melhores pontos da Avenida José Augusto de Carvalho, Residencial Centenári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58/2021 - indica ao Prefeito e ao diretor de Obras que determinem a realização da operação tapa-buracos no cruzamento da Rua Duque de Caxias com a Rua Ascânio de Carvalho, Centr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59/2021 - indica ao Prefeito e ao diretor de Obras que determinem a realização da operação tapa-buracos em frente ao número 48 da Praça Valêncio de Barros, Centr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60/2021 - indica ao Prefeito e ao diretor de Obras que determinem a realização da operação tapa-buracos no cruzamento da Rua Antônio Gomes com a Rua Aldo D’Arbo, Jardim Uniã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61/2021 - indica ao Prefeito e ao diretor de Obras que determinem a realização da operação tapa-buracos no cruzamento da Rua Colômbia com a Rua Barretos, Jardim Cirand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Dr. Vagner - PS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962/2021 - indica ao Prefeito a realização da operação tapa-buracos na confluência da Rua Geracy Ferreira dos Santos com a Rua Mauricio Alves de Oliveira, Residencial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63/2021 - indica ao Prefeito que determine a realização da operação tapa-buracos na confluência da Rua Ergio Lupi com a Rua Mauricio Alves de Oliveira, Residencial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74/2021 - indica ao Prefeito que determine a realização de serviços de pavimentação asfáltica na Rua Luiz Domingues, Jardim das Laranjei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75/2021 - indica ao Prefeito que determine a realização de serviços de pavimentação asfáltica na Rua Augusto Veraldi, Jardim das Laranjei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76/2021 - indica ao Prefeito que determine a realização da operação tapa-buracos na Rua Antônio Gomes, Residencial União (em frente à crech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977/2021 - indica ao Prefeito que determine a realização de serviços de pavimentação asfáltica na Rua Dr. Antônio Honório da Fonseca, Jardim das Laranjeir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978/2021 - indica ao Prefeito que determine a realização da operação tapa-buracos em toda a extensão da Rua Esperanto, Residencial Irmãos Furquim;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79/2021 - indica ao Prefeito que, junto com o responsável pelo setor de engenharia elétrica, providencie a troca das lâmpadas comuns por lâmpadas de LED na Praça Abel de Freitas, Jardim Paraiso.</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bookmarkStart w:id="1" w:name="OLE_LINK1"/>
      <w:bookmarkStart w:id="2" w:name="OLE_LINK1"/>
      <w:bookmarkEnd w:id="2"/>
    </w:p>
    <w:p>
      <w:pPr>
        <w:pStyle w:val="Normal"/>
        <w:rPr/>
      </w:pPr>
      <w:r>
        <w:rPr/>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Decreto Legislativo 13/2021, </w:t>
      </w:r>
      <w:r>
        <w:rPr>
          <w:rFonts w:cs="Arial" w:ascii="Arial" w:hAnsi="Arial"/>
          <w:b/>
        </w:rPr>
        <w:t>de autoria da Comissão de Finanças e Orçamento</w:t>
      </w:r>
      <w:r>
        <w:rPr>
          <w:rFonts w:cs="Arial" w:ascii="Arial" w:hAnsi="Arial"/>
        </w:rPr>
        <w:t>, que rejeita as contas relativas ao exercício de 2017 do Poder Executivo municipal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08/2021, </w:t>
      </w:r>
      <w:r>
        <w:rPr>
          <w:rFonts w:cs="Arial" w:ascii="Arial" w:hAnsi="Arial"/>
          <w:b/>
        </w:rPr>
        <w:t>de autoria do vereador Dr. Vagner - PSB</w:t>
      </w:r>
      <w:r>
        <w:rPr>
          <w:rFonts w:cs="Arial" w:ascii="Arial" w:hAnsi="Arial"/>
        </w:rPr>
        <w:t xml:space="preserve"> -, que concede título de Cidadão Bebedourense ao Excelentíssimo Deputado Federal Senhor Ricardo Silva, que especifica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overflowPunct w:val="false"/>
        <w:autoSpaceDE w:val="false"/>
        <w:jc w:val="both"/>
        <w:rPr/>
      </w:pPr>
      <w:r>
        <w:rPr>
          <w:rFonts w:cs="Arial" w:ascii="Arial" w:hAnsi="Arial"/>
        </w:rPr>
        <w:t xml:space="preserve">- 178/2021, </w:t>
      </w:r>
      <w:r>
        <w:rPr>
          <w:rFonts w:cs="Arial" w:ascii="Arial" w:hAnsi="Arial"/>
          <w:b/>
        </w:rPr>
        <w:t>de autoria da vereadora Eliana Merchan - Democratas</w:t>
      </w:r>
      <w:r>
        <w:rPr>
          <w:rFonts w:cs="Arial" w:ascii="Arial" w:hAnsi="Arial"/>
        </w:rPr>
        <w:t xml:space="preserve"> -, requerendo ao Prefeito que, junto com a secretária de Saúde e a diretora da Promoção Social, respondam aos seguintes questionamentos relacionados aos idosos do município: 1. qual o número de idosos atendidos nos postos de saúde de todo o município, distritos e povoados, bem como o de atendidos no Hospital Municipal Júlia Pinto Caldeira; 2. quais projetos ou programas de políticas públicas estão efetivamente em curso ou em planejamento a fim de serem implementados, ainda neste ano de 2021, ou no primeiro trimestre de 2022, com direcionamento aos idosos do munícipio; 3. qual o procedimento adotado em relação a idosos que tenham baixa renda, ou a famílias que cuidem de idosos acamados, que precisam de fraldas geriátricas gratuitas; 4. qual o procedimento adotado em relação a idosos que tenham baixa renda, ou a famílias que cuidem de idosos acamados, que necessitam de leite, alimentação adequada, etc., após laudo feito pela nutricionista responsável; 5. quantos idosos o Centro Dia do Idoso atende diariamente, semanalmente e mensalmente, qual a margem do número de idosos homens e mulheres, quais as idades, e se todos passam pelo acompanhamento na rede pública de saúde; 6. se as ESFs ou postos de saúde municipais possuem uma programação de ações em parceria com o Departamento de Esportes, como caminhadas, alongamentos, etc., voltadas aos idosos;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color w:val="000000"/>
          <w:sz w:val="24"/>
          <w:szCs w:val="24"/>
        </w:rPr>
      </w:pPr>
      <w:r>
        <w:rPr>
          <w:rFonts w:cs="Arial" w:ascii="Arial" w:hAnsi="Arial"/>
          <w:sz w:val="24"/>
          <w:szCs w:val="24"/>
        </w:rPr>
        <w:t xml:space="preserve">- 179/2021, </w:t>
      </w:r>
      <w:r>
        <w:rPr>
          <w:rFonts w:cs="Arial" w:ascii="Arial" w:hAnsi="Arial"/>
          <w:b/>
          <w:sz w:val="24"/>
          <w:szCs w:val="24"/>
        </w:rPr>
        <w:t>de autoria do vereador Dr. Vagner - PSB</w:t>
      </w:r>
      <w:r>
        <w:rPr>
          <w:rFonts w:cs="Arial" w:ascii="Arial" w:hAnsi="Arial"/>
          <w:sz w:val="24"/>
          <w:szCs w:val="24"/>
        </w:rPr>
        <w:t xml:space="preserve"> -, requerendo ao Prefeito que, junto com os diretores de Engenharia e Obras e de Desenvolvimento e Planejamento Urbano, nos preste as seguintes informações dentro do prazo de 15 dias úteis, conforme artigo 87, inciso XV, da Lei Orgânica do Município de Bebedouro: </w:t>
      </w:r>
      <w:r>
        <w:rPr>
          <w:rFonts w:cs="Arial" w:ascii="Arial" w:hAnsi="Arial"/>
          <w:color w:val="000000"/>
          <w:sz w:val="24"/>
          <w:szCs w:val="24"/>
        </w:rPr>
        <w:t>1 - qual foi a empresa vencedora da licitação para a execução de obras de asfaltamento e recapeamento no bairro Residencial Dr. Pedro Paschoal; 2 - se existiu a fiscalização da entrega de trechos dessas obras; 3 - quando se deu o início das obras e qual o prazo previsto para seu término; 4 - se houve aditamento ao contrato inicial que tenha alterado o prazo de execução dos serviços (se sim, qual o novo prazo de execução das obras); 5 - se as obras foram concluídas (se não, por qual motivo); 6 - há quanto tempo tais obras encontram-se paralisadas; 7 - se foram tomadas medidas judiciais e/ou administrativas em relação à empresa responsável pela paralisação e/ou atraso na realização dos serviços das citadas obras; 8 - se os serviços executados parcialmente em tal bairro deverão ser refeitos (se sim, qual a dimensão econômica de tais atos e se a Prefeitura terá que pagar novamente pelos serviços); 9 - quais as próximas medidas que serão tomadas pela municipalidade para a conclusão de tais serviços; 10 - se existe um projeto para a área institucional da Prefeitura nesse bairro;</w:t>
      </w:r>
    </w:p>
    <w:p>
      <w:pPr>
        <w:pStyle w:val="Normal"/>
        <w:overflowPunct w:val="false"/>
        <w:autoSpaceDE w:val="false"/>
        <w:jc w:val="both"/>
        <w:rPr>
          <w:rFonts w:ascii="Arial" w:hAnsi="Arial" w:cs="Arial"/>
          <w:u w:val="single"/>
        </w:rPr>
      </w:pPr>
      <w:r>
        <w:rPr>
          <w:rFonts w:eastAsia="Arial" w:cs="Arial" w:ascii="Arial" w:hAnsi="Arial"/>
        </w:rPr>
        <w:t xml:space="preserve"> </w:t>
      </w:r>
    </w:p>
    <w:p>
      <w:pPr>
        <w:pStyle w:val="Normal"/>
        <w:overflowPunct w:val="false"/>
        <w:autoSpaceDE w:val="false"/>
        <w:jc w:val="both"/>
        <w:rPr>
          <w:rFonts w:ascii="Arial" w:hAnsi="Arial" w:cs="Arial"/>
          <w:u w:val="single"/>
        </w:rPr>
      </w:pPr>
      <w:r>
        <w:rPr>
          <w:rFonts w:cs="Arial" w:ascii="Arial" w:hAnsi="Arial"/>
          <w:u w:val="single"/>
        </w:rPr>
      </w:r>
    </w:p>
    <w:p>
      <w:pPr>
        <w:pStyle w:val="Normal"/>
        <w:overflowPunct w:val="false"/>
        <w:autoSpaceDE w:val="false"/>
        <w:jc w:val="both"/>
        <w:rPr/>
      </w:pPr>
      <w:r>
        <w:rPr>
          <w:rFonts w:cs="Arial" w:ascii="Arial" w:hAnsi="Arial"/>
        </w:rPr>
        <w:t xml:space="preserve">- 180/2021, </w:t>
      </w:r>
      <w:r>
        <w:rPr>
          <w:rFonts w:cs="Arial" w:ascii="Arial" w:hAnsi="Arial"/>
          <w:b/>
        </w:rPr>
        <w:t>de autoria dos vereadores Dr</w:t>
      </w:r>
      <w:r>
        <w:rPr>
          <w:rFonts w:cs="Microsoft Sans Serif" w:ascii="Microsoft Sans Serif" w:hAnsi="Microsoft Sans Serif"/>
          <w:b/>
        </w:rPr>
        <w:t>ª</w:t>
      </w:r>
      <w:r>
        <w:rPr>
          <w:rFonts w:cs="Arial" w:ascii="Arial" w:hAnsi="Arial"/>
          <w:b/>
        </w:rPr>
        <w:t xml:space="preserve"> Ivanete Xavier - PSDB - e Paulo Bianchini - Solidariedade</w:t>
      </w:r>
      <w:r>
        <w:rPr>
          <w:rFonts w:cs="Arial" w:ascii="Arial" w:hAnsi="Arial"/>
        </w:rPr>
        <w:t xml:space="preserve"> -, requerendo ao Prefeito que responda aos seguintes questionamentos relacionados à Central de Alimentação (Cozinha Piloto): 1. considerando que por meio da</w:t>
      </w:r>
      <w:hyperlink r:id="rId2" w:tgtFrame="_blank">
        <w:r>
          <w:rPr>
            <w:rStyle w:val="InternetLink"/>
            <w:rFonts w:cs="Arial" w:ascii="Arial" w:hAnsi="Arial"/>
            <w:color w:val="000000"/>
            <w:u w:val="none"/>
          </w:rPr>
          <w:t xml:space="preserve"> NR-7</w:t>
        </w:r>
      </w:hyperlink>
      <w:r>
        <w:rPr>
          <w:rFonts w:cs="Arial" w:ascii="Arial" w:hAnsi="Arial"/>
        </w:rPr>
        <w:t xml:space="preserve">, do Ministério do Trabalho, é exigida a determinação de realização do PCMSO - Programa de Controle Médico de Saúde Ocupacional -, cujo objetivo é prevenir, rastrear e diagnosticar precocemente as doenças relacionadas ao exercício de cada profissão, se existe esse PCMSO para a Central de Alimentação (caso positivo, apresentar o PCMSO; caso negativo, o que justifica a falta desse controle); 2. se a  </w:t>
      </w:r>
      <w:hyperlink r:id="rId3" w:tgtFrame="_blank">
        <w:r>
          <w:rPr>
            <w:rStyle w:val="InternetLink"/>
            <w:rFonts w:cs="Arial" w:ascii="Arial" w:hAnsi="Arial"/>
            <w:color w:val="000000"/>
            <w:u w:val="none"/>
          </w:rPr>
          <w:t>Portaria SVS/MS 326, de 1997</w:t>
        </w:r>
      </w:hyperlink>
      <w:r>
        <w:rPr>
          <w:rFonts w:cs="Arial" w:ascii="Arial" w:hAnsi="Arial"/>
        </w:rPr>
        <w:t xml:space="preserve">, em seu item 7.2, estabelece que as pessoas que mantêm contatos com alimentos devem submeter-se a exames médicos e laboratoriais que avaliem a sua condição de saúde antes do início de suas atividades e/ou periodicamente após o início destas, quais exames médicos e laboratoriais foram exigidos de todos os manipuladores antes de iniciarem suas atividades na Central de Alimentação; 3. se, por razões clínicas ou epidemiológicas, já foi realizado ou exigido de todos os trabalhadores da Central de Alimentação algum tipo de exame admissional ou periódico (caso positivo, quais foram, anexando os documentos); 4. considerando que a Portaria </w:t>
      </w:r>
      <w:hyperlink r:id="rId4" w:tgtFrame="_blank">
        <w:r>
          <w:rPr>
            <w:rStyle w:val="InternetLink"/>
            <w:rFonts w:cs="Arial" w:ascii="Arial" w:hAnsi="Arial"/>
            <w:color w:val="000000"/>
            <w:u w:val="none"/>
          </w:rPr>
          <w:t>CVS 5, de 2013</w:t>
        </w:r>
      </w:hyperlink>
      <w:r>
        <w:rPr>
          <w:rFonts w:cs="Arial" w:ascii="Arial" w:hAnsi="Arial"/>
        </w:rPr>
        <w:t xml:space="preserve">, do Estado de São Paulo, que regulamenta as boas práticas para serviços de alimentação, estabelece que o manipulador de alimentos não deve ser portador aparente ou oculto de doenças infecciosas ou parasitárias, se são realizados exames médicos e laboratoriais admissionais, anuais ou com outra periodicidade em todos os trabalhadores da Central de Alimentação; 5. considerando que essa mesma portaria determina que não devem manipular alimentos os trabalhadores que apresentam patologias ou lesões de pele, mucosas e unhas, feridas ou cortes nas mãos e braços, infecções oculares, pulmonares ou orofaríngeas e infecções/infestações gastrintestinais agudas ou crônicas, se tal procedimento vem sendo adotado na Central de Alimentação; 6. se a comprovação documental da saúde do manipulador de alimentos mediante laudos médicos e laboratoriais está de acordo com as Normas Regulamentadoras vigentes citadas (caso positivo, apresentar a documentação; caso negativo, justifique); 7. se existem trabalhadores na Central de Alimentação que foram positivados por covid-19 e quais procedimentos vêm sendo adotados, uma vez que podem apresentar sequela pulmonar; 8. se existe roteiro de inspeção para cumprimento das portarias acima expostas (caso positivo, anexar a documentação pertinente; caso negativo, justifique); 9 . quem é a pessoa responsável por determinar a realização desses exames aos trabalhadores da Central de Alimentação e como é realizado o controle da periodicidade desses exame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 181/2021, </w:t>
      </w:r>
      <w:r>
        <w:rPr>
          <w:rFonts w:cs="Arial" w:ascii="Arial" w:hAnsi="Arial"/>
          <w:b/>
        </w:rPr>
        <w:t>de autoria do vereador Dr. Vagner - PSB</w:t>
      </w:r>
      <w:r>
        <w:rPr>
          <w:rFonts w:cs="Arial" w:ascii="Arial" w:hAnsi="Arial"/>
        </w:rPr>
        <w:t xml:space="preserve"> -, requerendo ao Prefeito que, dentro do prazo de 15 dias úteis, conforme artigo 87, inciso XV, da Lei Orgânica do Município de Bebedouro, nos informe como está sendo feito o atendimento em todas as UBS do município de Bebedouro em relação a marcação de consultas: </w:t>
      </w:r>
      <w:r>
        <w:rPr>
          <w:rStyle w:val="StrongEmphasis"/>
          <w:rFonts w:cs="Arial" w:ascii="Arial" w:hAnsi="Arial"/>
          <w:b w:val="false"/>
          <w:color w:val="000000"/>
        </w:rPr>
        <w:t>1) quantos profissionais estão faltando na equipe médica municipal, bem como em quais postos de saúde há falta de médicos; 2) quais medidas estão sendo tomadas para normalizar o atendimento médico nos postos de saúde onde há falta desses profissionais; 3) qual o prazo para a resolução do problema da falta de médicos; 4) c</w:t>
      </w:r>
      <w:r>
        <w:rPr>
          <w:rFonts w:cs="Arial" w:ascii="Arial" w:hAnsi="Arial"/>
        </w:rPr>
        <w:t xml:space="preserve">om relação ao atendimento clinico geral, como estão sendo marcadas essas consultas e se existe possibilidade de encaixe (aguardo de consulta em dia em que alguém faltar); </w:t>
      </w:r>
      <w:r>
        <w:rPr>
          <w:rStyle w:val="StrongEmphasis"/>
          <w:rFonts w:cs="Arial" w:ascii="Arial" w:hAnsi="Arial"/>
          <w:b w:val="false"/>
          <w:color w:val="000000"/>
        </w:rPr>
        <w:t xml:space="preserve">5) quanto ao atendimento de fisioterapia, se há previsão de diminuição no tempo de espera das pessoas que necessitam desse atendimento, bem como quais medidas estão sendo tomadas para que isso ocorra. </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te.gov.br/data/files/FF8080814295F16D0142E2E773847819/NR-07 (atualizada 2013).pdf" TargetMode="External"/><Relationship Id="rId3" Type="http://schemas.openxmlformats.org/officeDocument/2006/relationships/hyperlink" Target="http://portal.anvisa.gov.br/wps/wcm/connect/cf430b804745808a8c95dc3fbc4c6735/Portaria+SVS-MS+N.+326+de+30+de+Julho+de+1997.pdf?MOD=AJPERES" TargetMode="External"/><Relationship Id="rId4" Type="http://schemas.openxmlformats.org/officeDocument/2006/relationships/hyperlink" Target="http://www.cvs.saude.sp.gov.br/up/PORTARIA CVS-5_0904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7:16:00Z</cp:lastPrinted>
  <dcterms:modified xsi:type="dcterms:W3CDTF">2021-11-05T18:14:00Z</dcterms:modified>
  <cp:revision>158</cp:revision>
  <dc:subject/>
  <dc:title>Pauta da 34ª Sessão Ordinária do ano 2021, realizada em 08/11</dc:title>
</cp:coreProperties>
</file>