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594, DE 3 DE NOVEMBRO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a Medalha Cel. Raul Furquim ao Sr. Geraldo José Rodrigues Alckmin Filh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a a Medalha Cel. Raul Furquim ao Sr. Geraldo José Rodrigues Alckmin Filho</w:t>
      </w:r>
      <w:r>
        <w:rPr>
          <w:rFonts w:cs="Arial" w:ascii="Arial" w:hAnsi="Arial"/>
          <w:bCs/>
          <w:sz w:val="24"/>
          <w:szCs w:val="24"/>
        </w:rPr>
        <w:t>, como reconhecimento de seus atos e gestos de real importância para co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medalha mencionada no artigo anterior será entregue em sessão solene realizada pela Câmara Municipal em conformidade com o Decreto Legislativo n. 09/1996, alterado pelos Decretos Legislativos 263/2005 e 397/2012, preferencialmente em sessão solene de comemoração do aniversário de Bebedo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e dotação orçamentári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jorge</cp:lastModifiedBy>
  <cp:lastPrinted>2021-10-25T15:56:00Z</cp:lastPrinted>
  <dcterms:modified xsi:type="dcterms:W3CDTF">2021-11-04T12:28:00Z</dcterms:modified>
  <cp:revision>12</cp:revision>
  <dc:subject/>
  <dc:title/>
</cp:coreProperties>
</file>