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69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Ministr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s das Moções nºs 06 e 07/2011, de autoria do Vereador José Baptista de Carvalho Neto, aprovadas em Sessão Ordinária realizada no dia 09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aribaldi Alves Filh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 PREVIDÊNCIA SOCI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03-11T14:27:00Z</dcterms:modified>
  <cp:revision>14</cp:revision>
  <dc:subject/>
  <dc:title/>
</cp:coreProperties>
</file>