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98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que a Guarda Civil Municipal (GCM) destine em seu cronograma de vigilância fixa, uma viatura para o cemitério municipal, para efetuar rondas assíduas e rotineiras no período noturno por fora e por dentro do cemitério municipal, bem como a instalação de guarita dentro do referido local para uma efetiva guarda ao patrimônio públic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z w:val="26"/>
          <w:szCs w:val="26"/>
        </w:rPr>
        <w:t>cemitério municipal</w:t>
      </w:r>
      <w:r>
        <w:rPr>
          <w:rFonts w:cs="Arial" w:ascii="Arial" w:hAnsi="Arial"/>
        </w:rPr>
        <w:t xml:space="preserve"> muitas reclamações veem acontecendo devido à furtos rotin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assar dos últimos dias se foi notado que foram furtadas diversas torneiras, deixando a água vazando com uma quantidade muito grande de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outros tipos de furtos é visto que se necessita de adequada atenção a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peço a urgência na solução do referido probl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VEREADORA - </w:t>
      </w: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1-04T13:17:00Z</dcterms:modified>
  <cp:revision>25</cp:revision>
  <dc:subject/>
  <dc:title/>
</cp:coreProperties>
</file>