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79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4"/>
          <w:szCs w:val="24"/>
        </w:rPr>
        <w:t xml:space="preserve">Diretor do Departamento de Engenharia Elétrica, Sr. José Paulo Rossanezzi, </w:t>
      </w:r>
      <w:r>
        <w:rPr>
          <w:rFonts w:cs="Arial" w:ascii="Arial" w:hAnsi="Arial"/>
          <w:sz w:val="24"/>
          <w:szCs w:val="24"/>
        </w:rPr>
        <w:t>providenciem a troca de lâmpada para Led, na Praça Abel de Freitas , Jardim Parais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referida avenida é utilizada pelos moradores dos bairros adjacente, pois está localizada em uma região populosa, que conta ainda com a presença constante d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amente devido ao grande número de pessoas que transita pela praça, e também, munícipes que residem próximo ao local, a iluminação adequada é imprescind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, Capital Nacional da Laranja, 03 de novembro de 202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Vagner de Castro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25:00Z</dcterms:created>
  <dc:creator>Ricardo Casseb</dc:creator>
  <dc:description/>
  <cp:keywords/>
  <dc:language>en-US</dc:language>
  <cp:lastModifiedBy>jorge</cp:lastModifiedBy>
  <cp:lastPrinted>2021-10-14T11:44:00Z</cp:lastPrinted>
  <dcterms:modified xsi:type="dcterms:W3CDTF">2021-11-04T13:17:00Z</dcterms:modified>
  <cp:revision>4</cp:revision>
  <dc:subject/>
  <dc:title/>
</cp:coreProperties>
</file>