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RIMENTO N. 180/2021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Senhor Presidente,</w:t>
      </w:r>
    </w:p>
    <w:p>
      <w:pPr>
        <w:pStyle w:val="Normal"/>
        <w:keepNext w:val="true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 Central de Alimentação (Cozinha Piloto) é responsável pela produção e distribuição de toda alimentação e atender as necessidades nutricionais no Município de Bebedouro e nos distritos e de entidades e unidades filantrópicas;</w:t>
      </w:r>
    </w:p>
    <w:p>
      <w:pPr>
        <w:pStyle w:val="Normal"/>
        <w:keepNext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dentre suas funções, compete o recebimento e armazenamento de gêneros alimentícios, produção e distribuição das refeições, controle e garantia da qualidade de todas as refeições e gêneros, e treinamento de funcionário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>que a Central de Alimentação (Cozinha Piloto) além das considerações acima, presta excelente serviço aos munícipes, visando uma melhor qualidade de vida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Sr. Lucas Gibin Seren, para que junto ao departamento competente </w:t>
      </w:r>
      <w:r>
        <w:rPr>
          <w:rFonts w:cs="Calibri" w:ascii="Calibri" w:hAnsi="Calibri"/>
          <w:sz w:val="28"/>
          <w:szCs w:val="28"/>
        </w:rPr>
        <w:t>responda aos seguintes questionamentos relacionados à Central de Alimentação (Cozinha Piloto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Considerando que por meio da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 xml:space="preserve"> NR-7</w:t>
        </w:r>
      </w:hyperlink>
      <w:r>
        <w:rPr>
          <w:rFonts w:cs="Calibri" w:ascii="Calibri" w:hAnsi="Calibri"/>
          <w:sz w:val="28"/>
          <w:szCs w:val="28"/>
        </w:rPr>
        <w:t>, do Ministério do Trabalho, é exigida a determinação de realização do PCMSO – Programa de Controle Médico de Saúde Ocupacional, cujo objetivo é prevenir, rastrear e diagnosticar precocemente as doenças relacionadas ao exercício de cada profissão, existe esse PCMSO para a central de alimentação? Caso positivo apresentar o PCMSO. Caso negativo o que justifica a falta desse contro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A  </w:t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Portaria SVS/MS nº 326 de 1997</w:t>
        </w:r>
      </w:hyperlink>
      <w:r>
        <w:rPr>
          <w:rFonts w:cs="Calibri" w:ascii="Calibri" w:hAnsi="Calibri"/>
          <w:sz w:val="28"/>
          <w:szCs w:val="28"/>
        </w:rPr>
        <w:t xml:space="preserve">, em seu item 7.2, estabelece que as pessoas que mantêm contatos com alimentos devem submeter-se aos exames médicos e laboratoriais que avaliem a sua condição de saúde antes do início de sua atividade e ou periodicamente, após o início das mesmas. Assim quais exames médicos e laboratoriais foram exigidos a todos os manipuladores antes de iniciarem suas atividades na central de alimentação?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 razões clínicas ou epidemiológicas, já foi realizado ou exigido a todos os trabalhadores da central de alimentação algum tipo de exame admissional ou periódico? Caso positivo, quais foram anexando document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 Portaria </w:t>
      </w:r>
      <w:hyperlink r:id="rId4" w:tgtFrame="_blank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CVS 5 de 2013</w:t>
        </w:r>
      </w:hyperlink>
      <w:r>
        <w:rPr>
          <w:rFonts w:cs="Calibri" w:ascii="Calibri" w:hAnsi="Calibri"/>
          <w:sz w:val="28"/>
          <w:szCs w:val="28"/>
        </w:rPr>
        <w:t xml:space="preserve"> do Estado de São Paulo, que regulamenta as boas práticas para serviços de alimentação, estabelece que o manipulador de alimentos não deve ser portador aparente ou oculto de doenças infecciosas ou parasitárias. Assim, são realizados exames médicos e laboratoriais admissionais, anuais ou com outra periodicidade a todos trabalhadores da central de alimentaçã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Essa mesma portaria determina que não devem manipular alimentos, os trabalhadores que apresentam patologias ou lesões de pele, mucosas e unhas, feridas ou cortes nas mãos e braços, infecções oculares, pulmonares ou orofaríngeas e infecções/infestações gastrintestinais agudas ou crônicas. Tal procedimento vem sendo adotado na central de alimentação?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omprovação documental da saúde do manipulador de alimentos mediante laudos médicos e laboratoriais está de acordo com as Normas Regulamentadoras vigentes citadas? Caso positivo apresentar a documentação. Caso negativo justifiqu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istem trabalhadores na central de alimentação que foram positivados por Covid-19? Quais procedimentos vêm sendo adotados, uma vez que podem apresentar sequela pulmonar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existe o Roteiro de Inspeção para cumprimento das portarias acima expostas? Caso positivo anexar a documentação pertinente. Caso negativo justifiqu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m é a pessoa responsável por determinar a realização desses exames aos trabalhadores da central de alimentação? Como é realizado o controle da periodicidade desses exames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340" w:firstLine="1134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8 de outubro de 2021.</w:t>
      </w:r>
    </w:p>
    <w:p>
      <w:pPr>
        <w:pStyle w:val="Normal"/>
        <w:ind w:right="-3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3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3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>Dra. 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A LÍDER PSD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>Paulo Aurélio Bianchin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EREADOR </w:t>
      </w:r>
      <w:r>
        <w:rPr>
          <w:rFonts w:cs="Calibri" w:ascii="Calibri" w:hAnsi="Calibri"/>
          <w:b/>
          <w:bCs/>
          <w:sz w:val="28"/>
          <w:szCs w:val="28"/>
        </w:rPr>
        <w:t>SOLIDARIEDAD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127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te.gov.br/data/files/FF8080814295F16D0142E2E773847819/NR-07 (atualizada 2013).pdf" TargetMode="External"/><Relationship Id="rId3" Type="http://schemas.openxmlformats.org/officeDocument/2006/relationships/hyperlink" Target="http://portal.anvisa.gov.br/wps/wcm/connect/cf430b804745808a8c95dc3fbc4c6735/Portaria+SVS-MS+N.+326+de+30+de+Julho+de+1997.pdf?MOD=AJPERES" TargetMode="External"/><Relationship Id="rId4" Type="http://schemas.openxmlformats.org/officeDocument/2006/relationships/hyperlink" Target="http://www.cvs.saude.sp.gov.br/up/PORTARIA CVS-5_090413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09:00Z</dcterms:created>
  <dc:creator>JORGE</dc:creator>
  <dc:description/>
  <cp:keywords/>
  <dc:language>en-US</dc:language>
  <cp:lastModifiedBy>lidiane</cp:lastModifiedBy>
  <cp:lastPrinted>2018-02-07T16:52:00Z</cp:lastPrinted>
  <dcterms:modified xsi:type="dcterms:W3CDTF">2021-11-03T13:43:00Z</dcterms:modified>
  <cp:revision>18</cp:revision>
  <dc:subject/>
  <dc:title/>
</cp:coreProperties>
</file>